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messo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rovincia di Novara ha in fase di costruzione uno svincolo a rotatoria in prossimità dell’incrocio tra la S.P.. 4 “Bellinzago – Cameri”  e la S.P. 4/A “ dell’aeroporto di Cameri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avori prevedono la realizzazione di una torre faro composta da n. 12 apparecchi da 400W a vapori di so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ettera in data 08.05.2006 prot. n. 69966,  la Provincia di Novara ha chiesto il collegamento dell’impianto alla rete comunale di pubblica illuminazione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ccertato</w:t>
      </w:r>
      <w:r>
        <w:rPr>
          <w:rFonts w:cs="Arial" w:ascii="Arial" w:hAnsi="Arial"/>
          <w:sz w:val="28"/>
        </w:rPr>
        <w:t>, a seguito dell’incontro tenutosi presso gli uffici provinciali in data  16.05.2006, che la Provincia di Novara non è intestataria di alcun impianto di illuminazione pubblica, per cui la gestione di una sola torre faro e l’intestazione di un solo gruppo di misura costituirebbe un notevole problema gestionale per l’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ilevato</w:t>
      </w:r>
      <w:r>
        <w:rPr>
          <w:rFonts w:cs="Arial" w:ascii="Arial" w:hAnsi="Arial"/>
          <w:sz w:val="28"/>
        </w:rPr>
        <w:t xml:space="preserve"> che, il Comune di Bellinzago, gestisce già l’intera rete di illuminazione pubblica attraverso l’intervento della società Sole del Gruppo Enel, e della Ditta Valentini Giacomo di Oleggio, e che pertanto l’aggiunta delle apparecchiature sopra citate non costituisce un rilevante onere per l’Amministrazion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Visto</w:t>
      </w:r>
      <w:r>
        <w:rPr>
          <w:rFonts w:cs="Arial" w:ascii="Arial" w:hAnsi="Arial"/>
          <w:sz w:val="28"/>
        </w:rPr>
        <w:t xml:space="preserve"> l’art. 14 della Legge 03.08.1999, n. 265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Visti</w:t>
      </w:r>
      <w:r>
        <w:rPr>
          <w:rFonts w:cs="Arial" w:ascii="Arial" w:hAnsi="Arial"/>
          <w:sz w:val="28"/>
        </w:rPr>
        <w:t xml:space="preserve"> gli artt. 48-49 del Decreto Legislativo 18 agosto 2000, n. 267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Visto</w:t>
      </w:r>
      <w:r>
        <w:rPr>
          <w:rFonts w:cs="Arial" w:ascii="Arial" w:hAnsi="Arial"/>
          <w:sz w:val="28"/>
        </w:rPr>
        <w:t xml:space="preserve"> il parere favorevole allegato espresso dal Responsabile del Servizio in ordine alla regolarità tecnica sulla presente propost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</w:t>
      </w:r>
      <w:r>
        <w:rPr>
          <w:rFonts w:cs="Arial" w:ascii="Arial" w:hAnsi="Arial"/>
          <w:sz w:val="28"/>
        </w:rPr>
        <w:t xml:space="preserve"> votazione palese unanim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prendere in carico, a lavori ultimati, il gruppo di misura e l’impianto di illuminazione, della rotonda ubicata all’incrocio tra la S.P.. 4 “Bellinzago – Cameri”  e la S.P. 4/A “ Dell’aeroporto di Cameri”, costituita dal 12 apparecchi illuminanti  da 400 W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incaricare il Responsabile del Servizio, geom. Vito Battioni, per la predisposizione e sottoscrizione degli atti  consequenzial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25:00Z</dcterms:created>
  <dc:creator>User</dc:creator>
  <dc:description/>
  <dc:language>en-US</dc:language>
  <cp:lastModifiedBy>Silvia Bagnati</cp:lastModifiedBy>
  <cp:lastPrinted>2006-05-29T08:53:00Z</cp:lastPrinted>
  <dcterms:modified xsi:type="dcterms:W3CDTF">2006-05-29T06:53:00Z</dcterms:modified>
  <cp:revision>4</cp:revision>
  <dc:subject/>
  <dc:title>BOZZA DI DELIBERA</dc:title>
</cp:coreProperties>
</file>