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documentazione fatta pervenire dalla Società GRUPPO MEDIA con sede a Reggio Emilia, con la quale viene offerta l’opportunità di predisporre una Guida ai diritti del cittadino e dell’impresa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la proposta meritevole di accoglimento al fine di dotarsi di un utile strumento di informazione per i cittadini bellinzaghesi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TO che la realizzazione della suddetta Guida non comporta alcun onere finanziario a carico dell’amministrazione comunal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pertanto di concedere il patrocinio del comune per la realizzazione dell’inizia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Lgs. 267/2000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l’allegato parere favorevole espresso dal Responsabile del servizio in ordine alla regolarità tecnica sulla presente proposta di deliberazione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votazione palese unanime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left="567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atrocinare l’iniziativa proposta dalla Società GRUPPO MEDIA con sede a Reggio Emilia in via Guicciardi,7 relativa alla pubblicazione di una Guida ai diritti del cittadino e dell’impresa come meglio specificato in premess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tampa, la fornitura e la diffusione della suddetta piantina non comporteranno alcun onere finanziario a carico del Comu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rendere la presente deliberazione immediatamente eseguibile, ai sensi dell’art. del D.Lgs. 267/2000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567"/>
      <w:jc w:val="center"/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5:00Z</dcterms:created>
  <dc:creator>Margherita</dc:creator>
  <dc:description/>
  <dc:language>en-US</dc:language>
  <cp:lastModifiedBy>Silvia</cp:lastModifiedBy>
  <cp:lastPrinted>2004-06-04T11:51:00Z</cp:lastPrinted>
  <dcterms:modified xsi:type="dcterms:W3CDTF">2004-06-04T09:59:00Z</dcterms:modified>
  <cp:revision>4</cp:revision>
  <dc:subject/>
  <dc:title>LA GIUNTA COMUNALE</dc:title>
</cp:coreProperties>
</file>