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RITENUTA la necessità di provvedere al conferimento di un incarico professionale per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dagini tecniche in preparazione della redazione della Variante Generale del Piano Regolatore Generale Comunale, con particolare riferimento a quanto previsto dalla L.R. 05.12.1977 n.56 e dalla Deliberazione Programmatica approvata con deliberazione del C.C. n.21 del 18.05.2007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azione del progetto preliminare della Variante Generale del Piano Regolatore Generale Comunale come definito dall’art.15 della L.R. n.56/1977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deduzioni alle eventuali osservazioni e proposte formulate a seguito del deposito del progetto preliminare del Nuovo piano Regolatore Generale Comunale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azione del progetto definitivo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azione della eventuale documentazione integrativa richiesta dalla Regione Piemonte, controdeduzioni alle eventuali osservazioni formulate dalla Regione Piemonte e conseguente modifica del progetto definitivo con assolvimento delle procedure previste dalla L.R. n.56/1977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DATO ATTO che l’importo complessivo dell’incarico non dovrà essere superiore ad € 62.000,00 + CNPAIA + IVA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VISTO lo schema di avviso di gara per il conferimento del suddetto incarico, nonché lo schema di disciplinare d’incarico come predisposti dall’Ufficio Tecnico comunale e ritenuto di approvarli in ogni loro parte;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vigente Statuto Comunale;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 E L I B E R A 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approvare, per i motivi esposti in premessa, la bozza di avviso di gara e lo schema di disciplinare d’incarico per: 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Bookman Old Style"/>
        </w:rPr>
        <w:t xml:space="preserve"> </w:t>
      </w:r>
      <w:r>
        <w:rPr>
          <w:b w:val="false"/>
          <w:bCs w:val="false"/>
        </w:rPr>
        <w:t>indagini tecniche in preparazione della redazione della Variante Generale del Piano Regolatore Generale Comunale, con particolare riferimento a quanto previsto dalla L.R. 05.12.1977 n.56 e dalla Deliberazione Programmatica approvata con deliberazione del C.C. n.21 del 18.05.2007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azione del progetto preliminare della Variante Generale del Piano Regolatore Generale Comunale come definito dall’art.15 della L.R. n.56/1977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deduzioni alle eventuali osservazioni e proposte formulate a seguito del deposito del progetto preliminare del Nuovo piano Regolatore Generale Comunale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azione del progetto definitivo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azione della eventuale documentazione integrativa richiesta dalla Regione Piemonte, controdeduzioni alle eventuali osservazioni formulate dalla Regione Piemonte e conseguente modifica del progetto definitivo con assolvimento delle procedure previste dalla L.R. n.56/1977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bozze che vengono allegate alla presente per farne parte integrante e sostanziale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incaricare l’Ufficio Tecnico comunale per lo svolgimento degli atti consequenziali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</w:pPr>
    <w:rPr>
      <w:rFonts w:ascii="Bookman Old Style" w:hAnsi="Bookman Old Style" w:cs="Bookman Old Style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6:00Z</dcterms:created>
  <dc:creator>Margherita</dc:creator>
  <dc:description/>
  <dc:language>en-US</dc:language>
  <cp:lastModifiedBy>Silvia Bagnati</cp:lastModifiedBy>
  <cp:lastPrinted>2007-08-28T16:27:00Z</cp:lastPrinted>
  <dcterms:modified xsi:type="dcterms:W3CDTF">2007-08-28T14:32:00Z</dcterms:modified>
  <cp:revision>5</cp:revision>
  <dc:subject/>
  <dc:title>LA GIUNTA COMUNALE</dc:title>
</cp:coreProperties>
</file>