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83 adottata in questa stessa seduta e con la quale è stata modificata la dotazione organica del Comune di Bellinzago Novares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propria deliberazione n.84 adottata in questa stessa seduta, con la quale è stato determinato il fabbisogno di personale per il triennio 2003/200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3 dell’accordo integrativo al C.C.N.L. sottoscritto in data 15.09.2000 (code contrattuali) che disciplina la possibilità per i Comuni di prevedere, nell’ambito della programmazione triennale del fabbisogno di personale, la stipulazione di contratti di formazione e lavoro di cui all’art.3 del D.L. 30.10.1984, n.726, convertito con modificazioni dalla Legge 19.12.1984, n.836 e dall’art.16 del D.L. 16.05.1994 convertito con modificazioni dalla Legge 19.07.1994, n.451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ormativa sopra richiamata e preso att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 la stipulazione dei contratti di formazione è riservata a favore dei lavoratori di età non superiore a 32 anni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 sono due le tipologie generali di contratto di formazione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na tendente ad acquisire professionalità elevate la cui durata massima è di 24 mesi con un periodo di formazione di almeno 130 or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altra volta a favorire l’inserimento professionale, mediante un’esperienza lavorativa che consenta un adeguamento della capacità professionale al contesto organizzativo, la cui durata massima è di 12 mesi con un periodo di formazione non inferiore a 20 ore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 i tempi e le modalità di svolgimento dell’attività di formazione e lavoro sono stabiliti in appositi progetti predisposti dagli Enti Locali ed approvati dalla Commissione regionale per l’impiego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 ai contratti di formazione e lavoro si applicano le disposizioni legislative che disciplinano i rapporti di lavoro subordinat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llegato A del vigente regolamento comunale sull’ordinamento degli uffici e dei servizi che disciplina le norme di accesso all’impiego e le modalità concorsuali, nonché i requisiti di access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i formazione e lavoro predisposto dal Responsabile dell’Ufficio Servizi Sociali per l’inserimento professionale di un Assistente Educativo per Asilo Nid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’allegato progetto di formazione e lavoro per l’inserimento professionale di un Assistente Educativo per Asilo Nido – ex Puericultric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viare copia del presente provvedimento alla Commissione Regionale per l’impiego per l’approvazione di competenz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emandare al Responsabile del Servizio l’incarico per l’avvio immediato della selezione dando atto che l’assunzione verrà effettuata ad avvenuta approvazione del progetto da parte della Commissione region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40:00Z</dcterms:created>
  <dc:creator>-</dc:creator>
  <dc:description/>
  <dc:language>en-US</dc:language>
  <cp:lastModifiedBy>Silvia</cp:lastModifiedBy>
  <cp:lastPrinted>2003-09-01T11:48:00Z</cp:lastPrinted>
  <dcterms:modified xsi:type="dcterms:W3CDTF">2003-09-01T09:50:00Z</dcterms:modified>
  <cp:revision>6</cp:revision>
  <dc:subject/>
  <dc:title>LA GIUNTA COMUNALE</dc:title>
</cp:coreProperties>
</file>