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4" w:hanging="1368"/>
        <w:rPr/>
      </w:pPr>
      <w:r>
        <w:rPr>
          <w:rFonts w:eastAsia="Arial"/>
        </w:rPr>
        <w:t xml:space="preserve">                     </w:t>
      </w:r>
      <w:r>
        <w:rPr/>
        <w:t>Si dà atto che il Segretario comunale si allontana dall’aula in quanto direttamente interessata alla trattazione dell’argomento in oggetto. Assiste il Segretario facente funzione Dott.ssa Miglio Luis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N.89 IN DATA 24.06.2008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GGETTO: MAGGIORAZIONE RETRIBUZIONE DI  POSIZIONE IN APPLICAZIONE DEL CCNL DEI SEGRETARI COMUNALI E PROVINCIALI DEL 2001 E DELL’ACCORDO INTEGRATIVO N.2 DEL 22 DICEMBRE 2003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u proposta del Sindac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A GIUNTA COMUNAL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isto l'art. 41 del CCNL del 16.05.2001 dei segretari comunali e provinciali che individua, tra gli elementi retributivi, la retribuzione di posizione, "collegata alla rilevanza delle funzioni attribuite ed alle connesse responsabilità in relazione alla tipologia dell'ente del quale il Segretario è titolare"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Visto in particolare il 4° comma del citato art. 41, che recita: "</w:t>
      </w:r>
      <w:r>
        <w:rPr>
          <w:rFonts w:cs="Arial"/>
          <w:i/>
        </w:rPr>
        <w:t>gli Enti nell’ambito delle risorse disponibili e nel rispetto della capacità di spesa, possono corrispondere una maggiorazione dei compensi di cui al comma 3. Le condizioni, i criteri ed i parametri di riferimento per definire le predette maggiorazioni sono individuate in sede di contrattazione decentrata integrativa nazionale";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Visto l'accordo integrativo n. 2 del 22 dicembre 2003 che determina i criteri in base ai quali i comuni possono corrispondere maggiorazione della retribuzione di posizione in godimento, stabilendo,</w:t>
      </w:r>
      <w:r>
        <w:rPr>
          <w:rFonts w:cs="Arial"/>
          <w:szCs w:val="20"/>
        </w:rPr>
        <w:t xml:space="preserve"> altresì, che, una volta riscontrata la presenza delle condizioni sopra dette, la stessa è determinata in misura non inferiore al 10% e non superiore al 50% della retribuzione di posizione in godimento;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Ritenuto procedere al determinazione della maggiorazione della retribuzione di posizione del segretario comunale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ileva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che il Comune di Bellinzago Novarese ha una popolazione di 9.017 abitant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>che il Comune</w:t>
      </w:r>
      <w:r>
        <w:rPr>
          <w:rFonts w:cs="Arial"/>
        </w:rPr>
        <w:t xml:space="preserve"> risulta, ad oggi, strutturato in n. 6 Aree (Area Amministrativa, Economico-finanzaria, Tecnica, Vigilanza, Servizi Sociali e servizi demografici) con n.46 dipendenti in serviz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che Sono state individuate n.6 posizioni organizzative di lavor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Che per carenza di professionalità sono state attribuite le funzioni gestionali relative ai servizi dell’Area produttiva (commercio, agricoltura, cultura e manifestazioni) nonché la sostituzione dei Responsabili in caso di temporanea asse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Che  al segretario comunale risultano, altresì, attribuite anche altre attività gestionali e incarichi speciali  (cura dell’istruttoria e della redazione delle deliberazioni relative ad atti complessi componente di commissioni di gara e di concorso, presidenza della delegazione trattante, presidenza del nucleo di valutazione)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Rilevato che le attività gestionali su indicate non ricadono tra le competenze attribuite al Direttore General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tteso, quindi, che sussistono le condizioni per determinare la maggiorazione della retribuzione di posizione che, tenendo conto delle capacità di spesa del Comune, può essere stabilita nella misura del  10%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P3"/>
        <w:tabs>
          <w:tab w:val="clear" w:pos="90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DATO ATTO che ai sensi dell'art. 49 T.U.E.L. – D. Lgs. n. 267/2000 è s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malmente acquisito agli atti il parere favorevole in ordine alla regolarità tecnica del presente atto, espresso dal segretario comunale in qualità di responsabile del servizio e dal responsabile del servizio finanziario in ordine alla regolarità contabile;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i presenti e votant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Di determinare nella misura del  10% la maggiorazione della retribuzione di posizione del segretario comunale con decorrenza 1° aprile 2008;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Di dare atto che l’importo su 9 mesi + quota  tredicesima mensilità di detta maggiorazione  che fa carico al Comune  di Bellinzago Novarese è di €  970,30 da imputarsi all’intervento n.1010201, Cap. 180 del Bilancio 2008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Di trasmettere copia del presente provvedimento al Responsabile del Servizio finanziario affinché provveda agli adempimenti conseguen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60"/>
      <w:ind w:left="540" w:hanging="0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7:00Z</dcterms:created>
  <dc:creator>UT_segretario</dc:creator>
  <dc:description/>
  <dc:language>en-US</dc:language>
  <cp:lastModifiedBy>Utente</cp:lastModifiedBy>
  <cp:lastPrinted>2008-07-16T09:21:00Z</cp:lastPrinted>
  <dcterms:modified xsi:type="dcterms:W3CDTF">2008-07-16T07:22:00Z</dcterms:modified>
  <cp:revision>6</cp:revision>
  <dc:subject/>
  <dc:title>OGGETTO: MAGGIORAZIONE RETRIBUZIONE DI  POSIZIONE IN APPLICAZIONE DEL CCNL DEI SEGRETARI COMUNALI E PROVINCIALI DEL 2001 E DELL’ACCORDO INTEGRATIVO N</dc:title>
</cp:coreProperties>
</file>