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sz w:val="24"/>
        </w:rPr>
      </w:r>
    </w:p>
    <w:p>
      <w:pPr>
        <w:pStyle w:val="TextBodyIndent"/>
        <w:rPr/>
      </w:pPr>
      <w:r>
        <w:rPr/>
        <w:t>VISTA  la relazione dell’Assistente Sociale in data 04.07.2003 nella quale risulta evidenziata la necessità di concedere assistenza economica a favore del nucleo Ndiaye causa la situazione di emergenza in cui si è trovata la famigli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RITENUTO di concedere, come richiesto dall’Assistente Sociale, un contributo di € 300,00 per far fronte alla suddetta situazione di emergenz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LEVATO che il caso di cui trattasi rientra pienamente nelle disposizioni di cui al succitato art.2 e ritenuto pertanto, sulla base degli accertamenti effettuati dall’Assistente Sociale e di cui alla relazione in data 04.07.2003, di concedere l’assistenza economica come più sopra specific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TI gli articoli 48 e 49 del D.L.vo 18 agosto 2000, n. 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2833" w:firstLine="707"/>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concedere, per i motivi esposti in narrativa, un  contributo di € 300,00 al nucleo Ndiaye.</w:t>
      </w:r>
    </w:p>
    <w:p>
      <w:pPr>
        <w:pStyle w:val="Normal"/>
        <w:ind w:left="92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 xml:space="preserve">di imputare la spesa  di € 300,00 al Capitolo 5 delle Partite di Giro del Bilancio 2003 dando atto che la stessa verrà rimborsata dal Servizio Socio-Assistenziale  dei Comuni associati e convenzionati con Castelletto Ticino.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 xml:space="preserve">di dichiarare la presente deliberazione immediatamente eseguibile, ai sensi </w:t>
      </w:r>
      <w:r>
        <w:rPr>
          <w:rFonts w:cs="Bookman Old Style" w:ascii="Bookman Old Style" w:hAnsi="Bookman Old Style"/>
          <w:sz w:val="24"/>
          <w:szCs w:val="24"/>
        </w:rPr>
        <w:t>134, comma 4 del D.Lgs.vo 18 agosto 2000, n.267</w:t>
      </w:r>
      <w:r>
        <w:rPr>
          <w:rFonts w:cs="Bookman Old Style" w:ascii="Bookman Old Style" w:hAnsi="Bookman Old Style"/>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9.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50:00Z</dcterms:created>
  <dc:creator>Silvia</dc:creator>
  <dc:description/>
  <dc:language>en-US</dc:language>
  <cp:lastModifiedBy>Silvia</cp:lastModifiedBy>
  <cp:lastPrinted>2003-08-29T08:54:00Z</cp:lastPrinted>
  <dcterms:modified xsi:type="dcterms:W3CDTF">2003-08-29T07:01:00Z</dcterms:modified>
  <cp:revision>6</cp:revision>
  <dc:subject/>
  <dc:title>LA GIUNTA COMUNALE</dc:title>
</cp:coreProperties>
</file>