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  9 IN DATA 25.01.201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GGETTO: ASSEGNAZIONE ALLOGGIO DI ERP  al nucleo EL HOR-HAMID residente in Via Libertà 213/F; utilizzo quota riserva anno 2011 art. 13 L.R. 46/9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GIUNTA COMUNALE</w:t>
      </w:r>
    </w:p>
    <w:p>
      <w:pPr>
        <w:pStyle w:val="Normal"/>
        <w:jc w:val="center"/>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a la comunicazione pervenuta dall’Agenzia Territoriale per la casa della Provincia di Novara e del Verbano-Cusio-Ossola, prot. n. 156  del 05.01.2011, relativa alla disponibilità per               l’ assegnazione di 1 alloggio di 3 vani in  Via S.Stefano 19-Bellinzago Novarese, protocollata il 14.01.2011 (n. 628);</w:t>
      </w:r>
    </w:p>
    <w:p>
      <w:pPr>
        <w:pStyle w:val="Paragrafoelenco"/>
        <w:ind w:left="284" w:hanging="0"/>
        <w:jc w:val="both"/>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a la L.R. n. 3/2010 recante “Norme in materia di edilizia sociale “ e la circolare esplicativa del P.G.R. n. 4/PET del 22/03/2010 che prevede la necessità di continuare ad applicare le disposizioni contenute nel capo II della L.R. 46/95 e s.m.i. fino al novantesimo giorno successivo alla pubblicazione sul BUR dei regolamenti attuativi;</w:t>
      </w:r>
    </w:p>
    <w:p>
      <w:pPr>
        <w:pStyle w:val="Paragrafoelenco"/>
        <w:ind w:left="284" w:hanging="0"/>
        <w:jc w:val="both"/>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o l’art. 13 della L.R. 46/95 e sm.i. con la quale i Comuni sono autorizzati ad assegnare, dandone comunicazione alla Regione, una quota non eccedente il 50%, arrotondato all’unità superiore, degli alloggi che si rendono disponibili su base annua , al di fuori delle graduatorie di cui all’art. 11, per far fronte a specifiche e documentate situazioni di emergenza abitativa;</w:t>
      </w:r>
    </w:p>
    <w:p>
      <w:pPr>
        <w:pStyle w:val="Paragrafoelenco"/>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a la Relazione del Servizio Socio-assistenziale del CISAS  del 02.12.2010 n. prot. 4824 corredata degli elementi reddituali ed anagrafici del nucleo EL HOR-HAMID  riguardante la situazione di grave disagio del nucleo  familiare  corredata dalle indagini sull’agibilità abitativa della Polizia Municipale dell’11.11.2010, con la conseguente ordinanza del Sindaco di sgombero dei locali n 165 del  18.11.2010;</w:t>
      </w:r>
    </w:p>
    <w:p>
      <w:pPr>
        <w:pStyle w:val="Paragrafoelenco"/>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a l’intenzione dell’Amministrazione del Comune di effettuare la richiesta da inoltrare all’A.T.C. di Novara e V.C.O. di assegnazione del suddetto alloggio, ai sensi dell’art. 13 comma 1 della L.R. 46/95 per far fronte alla riscontrata  situazione di emergenza abitativa;</w:t>
      </w:r>
    </w:p>
    <w:p>
      <w:pPr>
        <w:pStyle w:val="Paragrafoelenco"/>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a la nota della Commissione Provinciale Assegnazione degli Alloggi di Edilizia Residenziale Pubblica, prot. n. 2 del 24.01.2011 con la quale si comunica che, dopo aver esaminato la pratica relativa al nucleo familiare EL HOR-HAMID residente in Via Libertà 213/F in Bellinzago Novarese, la Commissione ha verificato la sussistenza dei requisiti prescritti dall’art. 2 della L.R. 46/95 ed ha espresso parere favorevole alla concessione della riserva;</w:t>
      </w:r>
    </w:p>
    <w:p>
      <w:pPr>
        <w:pStyle w:val="Paragrafoelenco"/>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Ritenuto di dover procedere all’assegnazione dell’alloggio resosi disponibile in Bellinzago Novarese via Libertà 213/F di vani 3 (tre) più servizi, al di fuori delle graduatorie, data l’urgenza della situazione abitativa del nucleo familiare EL HOR-HAMID;</w:t>
      </w:r>
    </w:p>
    <w:p>
      <w:pPr>
        <w:pStyle w:val="Paragrafoelenco"/>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Dato atto che sono stati acquisiti i pareri ai sensi dell’art. 49 del D.Lgs. 267/2000;</w:t>
      </w:r>
    </w:p>
    <w:p>
      <w:pPr>
        <w:pStyle w:val="Paragrafoelenco"/>
        <w:ind w:left="0" w:hanging="0"/>
        <w:jc w:val="both"/>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Visto lo Statuto Comunale;</w:t>
      </w:r>
    </w:p>
    <w:p>
      <w:pPr>
        <w:pStyle w:val="Paragrafoelenco"/>
        <w:ind w:left="0" w:hanging="0"/>
        <w:jc w:val="both"/>
        <w:rPr>
          <w:rFonts w:ascii="Arial" w:hAnsi="Arial" w:cs="Arial"/>
        </w:rPr>
      </w:pPr>
      <w:r>
        <w:rPr>
          <w:rFonts w:cs="Arial" w:ascii="Arial" w:hAnsi="Arial"/>
        </w:rPr>
      </w:r>
    </w:p>
    <w:p>
      <w:pPr>
        <w:pStyle w:val="Normal"/>
        <w:jc w:val="both"/>
        <w:rPr/>
      </w:pPr>
      <w:r>
        <w:rPr>
          <w:rFonts w:cs="Arial" w:ascii="Arial" w:hAnsi="Arial"/>
        </w:rPr>
        <w:t>-  Dato atto che ai sensi dell'art. 49 del T.U.E.L. D. Lgs. 18 agosto 2000 n. 267 è stata</w:t>
      </w:r>
      <w:r>
        <w:rPr>
          <w:rFonts w:cs="Arial" w:ascii="Arial" w:hAnsi="Arial"/>
          <w:b/>
        </w:rPr>
        <w:t xml:space="preserve"> </w:t>
      </w:r>
      <w:r>
        <w:rPr>
          <w:rFonts w:cs="Arial" w:ascii="Arial" w:hAnsi="Arial"/>
        </w:rPr>
        <w:t>formalmente  acquisita l’attestazione di regolarità tecnica resa dal responsabile del servizio sociale comunale;</w:t>
      </w:r>
    </w:p>
    <w:p>
      <w:pPr>
        <w:pStyle w:val="Normal"/>
        <w:jc w:val="both"/>
        <w:rPr>
          <w:rFonts w:ascii="Arial" w:hAnsi="Arial" w:cs="Arial"/>
        </w:rPr>
      </w:pPr>
      <w:r>
        <w:rPr>
          <w:rFonts w:cs="Arial" w:ascii="Arial" w:hAnsi="Arial"/>
        </w:rPr>
      </w:r>
    </w:p>
    <w:p>
      <w:pPr>
        <w:pStyle w:val="Paragrafoelenco"/>
        <w:numPr>
          <w:ilvl w:val="0"/>
          <w:numId w:val="2"/>
        </w:numPr>
        <w:ind w:left="284" w:hanging="284"/>
        <w:jc w:val="both"/>
        <w:rPr>
          <w:rFonts w:ascii="Arial" w:hAnsi="Arial" w:cs="Arial"/>
        </w:rPr>
      </w:pPr>
      <w:r>
        <w:rPr>
          <w:rFonts w:cs="Arial" w:ascii="Arial" w:hAnsi="Arial"/>
        </w:rPr>
        <w:t xml:space="preserve">Con voti unanimi favorevoli resi in forma palese dai presenti aventi diritto; </w:t>
      </w:r>
    </w:p>
    <w:p>
      <w:pPr>
        <w:pStyle w:val="Paragrafoelenco"/>
        <w:ind w:left="0" w:hanging="0"/>
        <w:jc w:val="both"/>
        <w:rPr>
          <w:rFonts w:ascii="Arial" w:hAnsi="Arial" w:cs="Arial"/>
        </w:rPr>
      </w:pPr>
      <w:r>
        <w:rPr>
          <w:rFonts w:cs="Arial" w:ascii="Arial" w:hAnsi="Arial"/>
        </w:rPr>
      </w:r>
    </w:p>
    <w:p>
      <w:pPr>
        <w:pStyle w:val="Paragrafoelenco"/>
        <w:ind w:left="284" w:hanging="0"/>
        <w:jc w:val="both"/>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r>
    </w:p>
    <w:p>
      <w:pPr>
        <w:pStyle w:val="Paragrafoelenco"/>
        <w:ind w:left="284" w:hanging="0"/>
        <w:jc w:val="center"/>
        <w:rPr>
          <w:rFonts w:ascii="Arial" w:hAnsi="Arial" w:cs="Arial"/>
        </w:rPr>
      </w:pPr>
      <w:r>
        <w:rPr>
          <w:rFonts w:cs="Arial" w:ascii="Arial" w:hAnsi="Arial"/>
        </w:rPr>
        <w:t>DELIBERA</w:t>
      </w:r>
    </w:p>
    <w:p>
      <w:pPr>
        <w:pStyle w:val="Paragrafoelenco"/>
        <w:ind w:left="284" w:hanging="0"/>
        <w:jc w:val="both"/>
        <w:rPr>
          <w:rFonts w:ascii="Arial" w:hAnsi="Arial" w:cs="Arial"/>
        </w:rPr>
      </w:pPr>
      <w:r>
        <w:rPr>
          <w:rFonts w:cs="Arial" w:ascii="Arial" w:hAnsi="Arial"/>
        </w:rPr>
      </w:r>
    </w:p>
    <w:p>
      <w:pPr>
        <w:pStyle w:val="Paragrafoelenco"/>
        <w:ind w:left="284"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assegnare in locazione, ai sensi del disposto di cui all’art. 13 comma 1, L.R. 46/95 e s.m.i.,  al nucleo familiare EL HOR-HAMID, ritenuto idoneo come da parere espresso dalla Commissione Assegnazione degli Alloggi di Edilizia Residenziale Pubblica con nota del 24.01.2011 prot. n. 2, l’alloggio di ERP, in regime di edilizia sovvenzionata, attualmente disponibile in via S.Stefano 19 a Bellinzago Novarese composto da tre vani più servizi.</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trasmettere copia della presente all’A.T.C. di Novara e V.C.O. – via Boschi, 2 Novara per i provvedimenti di competen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dichiarare il presente atto immediatamente eseguibile ai sensi di Legge.</w:t>
      </w:r>
    </w:p>
    <w:p>
      <w:pPr>
        <w:pStyle w:val="Normal"/>
        <w:jc w:val="both"/>
        <w:rPr>
          <w:rFonts w:ascii="Arial" w:hAnsi="Arial" w:cs="Arial"/>
        </w:rPr>
      </w:pPr>
      <w:r>
        <w:rPr>
          <w:rFonts w:cs="Arial" w:ascii="Arial" w:hAnsi="Arial"/>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2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ind w:firstLine="708"/>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00Z</dcterms:created>
  <dc:creator> </dc:creator>
  <dc:description/>
  <dc:language>en-US</dc:language>
  <cp:lastModifiedBy>Utente</cp:lastModifiedBy>
  <cp:lastPrinted>2011-02-11T11:14:00Z</cp:lastPrinted>
  <dcterms:modified xsi:type="dcterms:W3CDTF">2011-02-11T10:15:00Z</dcterms:modified>
  <cp:revision>4</cp:revision>
  <dc:subject/>
  <dc:title>Delib: n</dc:title>
</cp:coreProperties>
</file>