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a nota fatta pervenire dallo Studio Notarile Bellezza/Auteri di Novara con la quale si comunica che, essendo stato soddisfatto il credito vantato dal Condominio “Il Poggio  nei confronti della società “PGV di Vogliano”, si rende necessario procedere alla cancellazione dell’ipoteca giudiziale iscritta a Novara in data 04.12.1992;</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SIDERATO che, per poter procedere alla cancellazione della citata ipoteca, occorre la sottoscrizione da parte di tutti i condomini del Condominio “Il Poggio” , tra i quali vi è anche il Comune di Bellinzago Novarese, di atto notarile di assenso a cancellazion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di provvedere in merit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VISTO il parere favorevole allegato espresso  dal Responsabile del</w:t>
      </w:r>
      <w:r>
        <w:rPr>
          <w:rFonts w:cs="Bookman Old Style" w:ascii="Bookman Old Style" w:hAnsi="Bookman Old Style"/>
        </w:rPr>
        <w:t xml:space="preserve"> </w:t>
      </w:r>
      <w:r>
        <w:rPr>
          <w:rFonts w:cs="Bookman Old Style" w:ascii="Bookman Old Style" w:hAnsi="Bookman Old Style"/>
          <w:sz w:val="24"/>
        </w:rPr>
        <w:t>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utorizzare, per i motivi esposti in narrativa, il dipendente Geom. Vito Battioni ad intervenire nell’atto notarile di assenso a cancellazione di ipoteca giudizia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incaricare l’Ufficio Tecnico comunale per lo svolgimento degli atti consequenzial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 xml:space="preserve">Successivamente, stante l’urgenza a provvedere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ELIBERA</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i dichiarare la presente deliberazione immediatamente eseguibile, ai sensi dell’art. 134, 4° comma del D,Lgs.vo 267/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8:56:00Z</dcterms:created>
  <dc:creator>-</dc:creator>
  <dc:description/>
  <dc:language>en-US</dc:language>
  <cp:lastModifiedBy>Silvia</cp:lastModifiedBy>
  <cp:lastPrinted>2005-02-01T11:05:00Z</cp:lastPrinted>
  <dcterms:modified xsi:type="dcterms:W3CDTF">2005-02-01T10:06:00Z</dcterms:modified>
  <cp:revision>4</cp:revision>
  <dc:subject/>
  <dc:title>LA GIUNTA COMUNALE</dc:title>
</cp:coreProperties>
</file>