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. 9  DEL  20.01.2009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OGGETTO: APPROVAZIONE ACCORDO  CON L’ASSOCIAZIONE COMITATO TERRITORIALE NOVARESE ACQUA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 relazione del Sinda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mess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l Comitato Territoriale Novarese Acqua è un’Associazione di volontariato che opera senza scopo di lucro, per la divulgazione della campagna per il Diritto all’acqu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l’Associazione CTNA nell’ambito del progetto “Acqua – Percorsi di educazione: consumi etici e usi responsabili” ha realizzato la mostra “Mostra H2 OK – acqua bene comune e diritto umano Mostra interattiva”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l’Associazione esercita la titolarità piena del diritto d’autore ai sensi delle vigenti disposizioni nazionali ed internazionali in materia dei contenuti della most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o atto che l’Associazione CTNA ha proposto un accordo per concedere al Comune di Bellinzago Novarese l’utilizzo della Mostra per il periodo di tre settimane a far tempo dal 16.02.200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o atto che a fronte della consegna, installazione e animazione della mostra il comune riconosce all’Associazione CTNA un contributo di €.600,00 come meglio specificato nello schema di accordo allegato alla presente deliberazion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</w:rPr>
        <w:t xml:space="preserve">Considerata la validità dell’iniziativa finalizzata a </w:t>
      </w:r>
      <w:r>
        <w:rPr>
          <w:rFonts w:cs="Arial"/>
          <w:szCs w:val="18"/>
        </w:rPr>
        <w:t>fornire spunti di riflessione in merito all’uso dell’acqua per sollecitare e sostenere un consumo più responsabile e ritenuto  per tanto partecipare all’iniziativa ospitando la mostra e dandone ampia diffusione;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Visto il regolamento comunale per la concessione di contributi il cui articolo 5 prevede la concessione di contributi ad organismi ed associazioni  che rivestono utilità sociale;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TENUTO quindi di approvare l’allegato schema di accordo per l’utilizzo della mostra “Mostra H” OK – acqua bene comune e diritto umano Mostra interattiva. Non c’è acqua da perdere” progettata e realizzata dal CTN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i gli artt.42, 48 e 107 del D.lgs. n.267/2000 e riconosciuta la propria competenza in merito all’oggetto trattandosi di provvedimento discrezionale non rientrante nella competenza dei responsabili dei serviz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O l’art. 49 del D. Lgs. 18 agosto 2000 n. 267 e dato atto che sulla proposta di deliberazione che si intende adottare è stata acquisita l’attestazione di regolarità tecnica resa dal responsabile del servizio;</w:t>
      </w:r>
    </w:p>
    <w:p>
      <w:pPr>
        <w:pStyle w:val="P2"/>
        <w:spacing w:lineRule="exact" w:line="2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tabs>
          <w:tab w:val="clear" w:pos="3100"/>
          <w:tab w:val="left" w:pos="851" w:leader="none"/>
        </w:tabs>
        <w:spacing w:lineRule="exact" w:line="280"/>
        <w:ind w:left="0" w:hanging="0"/>
        <w:jc w:val="both"/>
        <w:rPr/>
      </w:pPr>
      <w:r>
        <w:rPr>
          <w:rFonts w:cs="Arial" w:ascii="Arial" w:hAnsi="Arial"/>
        </w:rPr>
        <w:t>CON VOTI unanimi favorevoli resi per alzata di mano dagli assessori.</w:t>
      </w:r>
    </w:p>
    <w:p>
      <w:pPr>
        <w:pStyle w:val="P2"/>
        <w:spacing w:lineRule="exact" w:line="2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7"/>
        <w:spacing w:lineRule="auto" w:line="240"/>
        <w:ind w:left="374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P7"/>
        <w:spacing w:lineRule="auto" w:line="240"/>
        <w:ind w:left="3740" w:hanging="0"/>
        <w:jc w:val="both"/>
        <w:rPr/>
      </w:pPr>
      <w:r>
        <w:rPr/>
      </w:r>
    </w:p>
    <w:p>
      <w:pPr>
        <w:pStyle w:val="P7"/>
        <w:spacing w:lineRule="auto" w:line="240"/>
        <w:ind w:left="3740" w:hanging="0"/>
        <w:jc w:val="both"/>
        <w:rPr/>
      </w:pPr>
      <w:r>
        <w:rPr/>
      </w:r>
    </w:p>
    <w:p>
      <w:pPr>
        <w:pStyle w:val="P7"/>
        <w:spacing w:lineRule="auto" w:line="240"/>
        <w:ind w:left="3740" w:hanging="0"/>
        <w:jc w:val="both"/>
        <w:rPr/>
      </w:pPr>
      <w:r>
        <w:rPr/>
      </w:r>
    </w:p>
    <w:p>
      <w:pPr>
        <w:pStyle w:val="P7"/>
        <w:spacing w:lineRule="auto" w:line="240"/>
        <w:ind w:left="3740" w:hanging="0"/>
        <w:jc w:val="both"/>
        <w:rPr/>
      </w:pPr>
      <w:r>
        <w:rPr/>
        <w:t>D E L I B E R 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 approvare l’accordo con l’Associazione CTNA che, allegato al presente provvedimento, ne costituisce parte integrante e sostanzial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 riconoscere all’Associazione CTNA un contributo di €.600,00, dando atto che lo stesso trova previsione all’intervento 1050205 – Cap. 3342  del predisponendo Bilancio 2009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 DEMANDARE al responsabile del servizio la liquidazione del contributo concess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I DICHIARARE, con successiva e separata votazione unanime, la presente deliberazione immediatamente eseguibile ai sensi e per gli effetti dell’art. 134, IV comma del  D. Lgs. 267/2000 - T.U.E.L.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100" w:leader="none"/>
      </w:tabs>
      <w:spacing w:lineRule="atLeast" w:line="240"/>
      <w:ind w:left="1660" w:hanging="0"/>
    </w:pPr>
    <w:rPr>
      <w:szCs w:val="20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3740" w:leader="none"/>
      </w:tabs>
      <w:spacing w:lineRule="atLeast" w:line="240"/>
      <w:ind w:left="2300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40:00Z</dcterms:created>
  <dc:creator>Comune di Borgolavezzaro</dc:creator>
  <dc:description/>
  <dc:language>en-US</dc:language>
  <cp:lastModifiedBy>Utente</cp:lastModifiedBy>
  <cp:lastPrinted>2009-02-11T11:51:00Z</cp:lastPrinted>
  <dcterms:modified xsi:type="dcterms:W3CDTF">2009-02-11T10:54:00Z</dcterms:modified>
  <cp:revision>6</cp:revision>
  <dc:subject/>
  <dc:title>N</dc:title>
</cp:coreProperties>
</file>