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/>
      </w:pPr>
      <w:r>
        <w:rPr>
          <w:rStyle w:val="StrongEmphasis"/>
          <w:szCs w:val="26"/>
        </w:rPr>
        <w:t>N.90 IN DATA 21.09.2010-</w:t>
      </w:r>
    </w:p>
    <w:p>
      <w:pPr>
        <w:pStyle w:val="Normal"/>
        <w:ind w:left="1800" w:hanging="1800"/>
        <w:jc w:val="both"/>
        <w:rPr>
          <w:rStyle w:val="StrongEmphasis"/>
          <w:szCs w:val="26"/>
        </w:rPr>
      </w:pPr>
      <w:r>
        <w:rPr/>
      </w:r>
    </w:p>
    <w:p>
      <w:pPr>
        <w:pStyle w:val="Normal"/>
        <w:ind w:left="1800" w:hanging="1800"/>
        <w:jc w:val="both"/>
        <w:rPr>
          <w:rStyle w:val="StrongEmphasis"/>
          <w:szCs w:val="26"/>
        </w:rPr>
      </w:pPr>
      <w:r>
        <w:rPr/>
      </w:r>
    </w:p>
    <w:p>
      <w:pPr>
        <w:pStyle w:val="Normal"/>
        <w:ind w:left="1800" w:hanging="1800"/>
        <w:jc w:val="both"/>
        <w:rPr/>
      </w:pPr>
      <w:r>
        <w:rPr>
          <w:rStyle w:val="StrongEmphasis"/>
          <w:szCs w:val="26"/>
        </w:rPr>
        <w:t>OGGETTO :</w:t>
        <w:tab/>
        <w:t>ALIENAZIONE DI IMMOBILE SITO IN BELLINZAGO NOVARESE VIA SANTA MARIA N° 5.</w:t>
      </w:r>
    </w:p>
    <w:p>
      <w:pPr>
        <w:pStyle w:val="Normal"/>
        <w:ind w:left="1800" w:hanging="1800"/>
        <w:jc w:val="both"/>
        <w:rPr>
          <w:rStyle w:val="StrongEmphasis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mallCaps/>
          <w:szCs w:val="26"/>
        </w:rPr>
        <w:t>approvazione avviso pubblico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mallCaps/>
          <w:szCs w:val="26"/>
        </w:rPr>
        <w:t>importo a base di cessione € 33.000,00</w:t>
      </w:r>
    </w:p>
    <w:p>
      <w:pPr>
        <w:pStyle w:val="Normal"/>
        <w:rPr>
          <w:rStyle w:val="StrongEmphasis"/>
          <w:smallCaps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LA GIUNTA COMUNAL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remesso che:</w:t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jc w:val="both"/>
        <w:textAlignment w:val="baseline"/>
        <w:rPr/>
      </w:pPr>
      <w:r>
        <w:rPr>
          <w:sz w:val="22"/>
          <w:szCs w:val="22"/>
        </w:rPr>
        <w:t>con deliberazione di Giunta comunale n° 77 del 03.07.2010 – atto di indirizzo – è stato incaricato il Responsabile dell’Ufficio Tecnico comunale per l’espletamento delle procedure di vendita dell’appartamento di proprietà comunale sito in via Santa Maria n° 5, denominato “ex casa Brovelli” previa verifica di stima redatta da parte di tecnico esterno specializz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jc w:val="both"/>
        <w:textAlignment w:val="baseline"/>
        <w:rPr/>
      </w:pPr>
      <w:r>
        <w:rPr>
          <w:sz w:val="22"/>
          <w:szCs w:val="22"/>
        </w:rPr>
        <w:t>in data 11 dicembre 2007 è stata depositata presso l’Ufficio Tecnico comunale la perizia di stima succitata e comprovante un valore di cessione dell’immobile pari ad €uro 33.000,0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 data 09 febbraio 2008, prot. n° 3236, è stata richiesta alla Direzione Beni Culturali e Paesaggistici del Piemonte l’autorizzazione all’alienazione dell’immobile di proprietà comunale;</w:t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 xml:space="preserve">in data 24 giugno 2010, prot. n° 10522, è pervenuta dalla </w:t>
      </w:r>
      <w:r>
        <w:rPr>
          <w:sz w:val="22"/>
          <w:szCs w:val="22"/>
        </w:rPr>
        <w:t>Direzione Beni Culturali e Paesaggistici del Piemonte la dichiarazione conclusiva in base a quanto disposto dall’art. 10-12 del D. Lgs. 42/2004 con espressione di esito negativo in merito alla verifica dell’interesse culturale del bene immobiliare di cui all’oggetto</w:t>
      </w:r>
      <w:r>
        <w:rPr>
          <w:sz w:val="22"/>
          <w:szCs w:val="27"/>
        </w:rPr>
        <w:t>;</w:t>
      </w:r>
    </w:p>
    <w:p>
      <w:pPr>
        <w:pStyle w:val="Normal"/>
        <w:spacing w:before="0" w:after="100"/>
        <w:rPr/>
      </w:pPr>
      <w:r>
        <w:rPr>
          <w:b/>
          <w:bCs/>
          <w:sz w:val="22"/>
          <w:szCs w:val="27"/>
        </w:rPr>
        <w:t>Considerato che</w:t>
      </w:r>
      <w:r>
        <w:rPr>
          <w:bCs/>
          <w:sz w:val="22"/>
          <w:szCs w:val="27"/>
        </w:rPr>
        <w:t xml:space="preserve"> in ottemperanza a quanto previsto dal Regolamento per l’Amministrazione del Patrimonio e la Contabilità Generale dello Stato, approvato con RD 23 maggio 1924, n° 827 e s.m.i., è possibile procedere con l’alienazione dell’immobile di via Santa Maria n° 5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.P.R. 08.06.2001 n. 327, come modificato dal D.Lgs. 302/02 (testo unico espropri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Con</w:t>
      </w:r>
      <w:r>
        <w:rPr>
          <w:sz w:val="22"/>
        </w:rPr>
        <w:t xml:space="preserve"> voti unanimi favorevoli;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/>
        <w:t>DI DEMANDARE al Responsabile dell’Ufficio Tecnico comunale l’adozione dei provvedimenti necessari per l’alienazione dell’immobile sito in via Santa Maria n° 5, alle condizioni contenute nell’allegato avviso pubblico che si approva unitamente alla presente delibe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2) DI DICHIARARE  la presente deliberazione immediatamente eseguibile ai sensi dell’art. 134, comma 4 del Decreto Legislativo 18.08.200 n 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0:00Z</dcterms:created>
  <dc:creator>Utente</dc:creator>
  <dc:description/>
  <dc:language>en-US</dc:language>
  <cp:lastModifiedBy>Utente</cp:lastModifiedBy>
  <cp:lastPrinted>2010-09-28T15:18:00Z</cp:lastPrinted>
  <dcterms:modified xsi:type="dcterms:W3CDTF">2010-09-28T13:19:00Z</dcterms:modified>
  <cp:revision>27</cp:revision>
  <dc:subject/>
  <dc:title/>
</cp:coreProperties>
</file>