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O che, i lavori di costruzione da parte della Ditta Surace Costruzioni di un complesso residenziale posto all’altezza del numero civico 11 di via Giotto e costituito da circa 40 unità immobiliari, sono in avanzato stato di esecu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O che la stessa ditta Surace ha inoltrato richiesta di assegnazione di numerazione civica alle unità immobiliari già ultimate e che alcuni cittadini hanno già presentato richiesta di cambio di residenza nei suddetti immobili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O che allo stato attuale non è possibile assegnare un numerazione civica idonea a tutte le unità immobiliari senza dover variare l’indirizzo civico della maggioranza dei residenti di via Giotto con conseguenti disagi ai residenti stes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opportuno quindi provvedere all’intitolazione della nuova area di circolazione che si dirama in direzione nord dal numero civico 11 di via Giotto (vedasi planimetria allegata) e che dà accesso a tutte le nuove unità immobiliari al fine di consentire un’assegnazione di numerazione civica migliore e più razio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ILEVATO che, tale tratto di strada, è ubicato in una zona caratterizzata da toponimi dedicati a pittori e pertanto si ritiene opportuno assegnare all’area di circolazione sopra evidenziata la denominazione d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A TINTORETTO  </w:t>
      </w:r>
    </w:p>
    <w:p>
      <w:pPr>
        <w:pStyle w:val="NormaleWeb"/>
        <w:spacing w:before="0" w:after="40"/>
        <w:ind w:left="540" w:hanging="0"/>
        <w:jc w:val="both"/>
        <w:rPr/>
      </w:pPr>
      <w:r>
        <w:rPr>
          <w:rFonts w:cs="Arial" w:ascii="Arial" w:hAnsi="Arial"/>
          <w:color w:val="000000"/>
          <w:szCs w:val="20"/>
        </w:rPr>
        <w:t>L’anno di nascita di Jacopo Robusti, il 1519, è desunto dall’atto di morte, in cui è detto settantacinquenne. Gli scrittori d’arte del Seicento lo indicano come allievo di Tiziano, e riferiscono di gravi contrasti fra i due, che avrebbero indotto il giovane Tintoretto a lasciare la bottega del maestro. Anche se non sappiamo quando l’artista inizi la sua carriera autonoma, questa deve essere collocata prima del 1539, quando Jacopo si firma “ maestro”, con una propria bottega in campo San Cassiano. Nel giugno 1544 l’artista sottoscrive una testimonianza indicando il nome (Giambattista) e la professione (tintore) del padre: da questa gli deriva il soprannome. Al 1545 risale la decorazione di due soffitti con soggetti mitologici per la dimora veneziana di Pietro Aretino. Due anni dopo firma la pala dell’</w:t>
      </w:r>
      <w:r>
        <w:rPr>
          <w:rFonts w:cs="Arial" w:ascii="Arial" w:hAnsi="Arial"/>
          <w:i/>
          <w:iCs/>
          <w:color w:val="000000"/>
          <w:szCs w:val="20"/>
        </w:rPr>
        <w:t xml:space="preserve">Ultima cena </w:t>
      </w:r>
      <w:r>
        <w:rPr>
          <w:rFonts w:cs="Arial" w:ascii="Arial" w:hAnsi="Arial"/>
          <w:color w:val="000000"/>
          <w:szCs w:val="20"/>
        </w:rPr>
        <w:t xml:space="preserve">nella chiesa veneziana di San Marcuola. Nel 1548 Tintoretto dipinge per la Scuola grande di San Rocco il </w:t>
      </w:r>
      <w:r>
        <w:rPr>
          <w:rFonts w:cs="Arial" w:ascii="Arial" w:hAnsi="Arial"/>
          <w:i/>
          <w:iCs/>
          <w:color w:val="000000"/>
          <w:szCs w:val="20"/>
        </w:rPr>
        <w:t>Miracolo di san Marco</w:t>
      </w:r>
      <w:r>
        <w:rPr>
          <w:rFonts w:cs="Arial" w:ascii="Arial" w:hAnsi="Arial"/>
          <w:color w:val="000000"/>
          <w:szCs w:val="20"/>
        </w:rPr>
        <w:t xml:space="preserve">, che suscitò grande interesse, come testimonia la lettera d’apprezzamento scritta dall’Aretino nell’aprile di quell’anno. A questa prima importante commissione fanno seguito quelle per la pala della chiesa di San Marziale, terminata nel 1549, e per il </w:t>
      </w:r>
      <w:r>
        <w:rPr>
          <w:rFonts w:cs="Arial" w:ascii="Arial" w:hAnsi="Arial"/>
          <w:i/>
          <w:iCs/>
          <w:color w:val="000000"/>
          <w:szCs w:val="20"/>
        </w:rPr>
        <w:t xml:space="preserve">San Rocco risana gli appestati </w:t>
      </w:r>
      <w:r>
        <w:rPr>
          <w:rFonts w:cs="Arial" w:ascii="Arial" w:hAnsi="Arial"/>
          <w:color w:val="000000"/>
          <w:szCs w:val="20"/>
        </w:rPr>
        <w:t xml:space="preserve">dell’omonima chiesa veneziana. Nel corso del sesto decennio del secolo l’attività dell’artista si fa più intensa: fra il 1551-1556 esegue le portelle dell’organo della chiesa di Santa Maria dell’Orto, e quelle, su commissione di Giulio Contarini, della chiesa di Santa Maria del Giglio; nel 1559 dipinge la </w:t>
      </w:r>
      <w:r>
        <w:rPr>
          <w:rFonts w:cs="Arial" w:ascii="Arial" w:hAnsi="Arial"/>
          <w:i/>
          <w:iCs/>
          <w:color w:val="000000"/>
          <w:szCs w:val="20"/>
        </w:rPr>
        <w:t xml:space="preserve">Piscina probatica </w:t>
      </w:r>
      <w:r>
        <w:rPr>
          <w:rFonts w:cs="Arial" w:ascii="Arial" w:hAnsi="Arial"/>
          <w:color w:val="000000"/>
          <w:szCs w:val="20"/>
        </w:rPr>
        <w:t>di San Rocco e l’</w:t>
      </w:r>
      <w:r>
        <w:rPr>
          <w:rFonts w:cs="Arial" w:ascii="Arial" w:hAnsi="Arial"/>
          <w:i/>
          <w:iCs/>
          <w:color w:val="000000"/>
          <w:szCs w:val="20"/>
        </w:rPr>
        <w:t xml:space="preserve">Ultima cena </w:t>
      </w:r>
      <w:r>
        <w:rPr>
          <w:rFonts w:cs="Arial" w:ascii="Arial" w:hAnsi="Arial"/>
          <w:color w:val="000000"/>
          <w:szCs w:val="20"/>
        </w:rPr>
        <w:t>già in San Felice a Venezia e ora in Saint-François Xavier a Parigi. Dall’unione con Faustina Episcopi, che Tintoretto sposa probabilmente nel 1553, nasceranno otto figli, alcuni dei quali come Giambattista e Marco, continueranno l’attività paterna. Negli anni Settanta, la sua attività subisce un’ulteriore accelerazione; accanto ai ritratti dei più illustri personaggi veneziani, e al soffitto dell’atrio quadrato in Palazzo ducale, l’artista dipinge numerose tele di soggetto religioso: l’</w:t>
      </w:r>
      <w:r>
        <w:rPr>
          <w:rFonts w:cs="Arial" w:ascii="Arial" w:hAnsi="Arial"/>
          <w:i/>
          <w:iCs/>
          <w:color w:val="000000"/>
          <w:szCs w:val="20"/>
        </w:rPr>
        <w:t xml:space="preserve">Adorazione del vitello d’oro </w:t>
      </w:r>
      <w:r>
        <w:rPr>
          <w:rFonts w:cs="Arial" w:ascii="Arial" w:hAnsi="Arial"/>
          <w:color w:val="000000"/>
          <w:szCs w:val="20"/>
        </w:rPr>
        <w:t xml:space="preserve">e il </w:t>
      </w:r>
      <w:r>
        <w:rPr>
          <w:rFonts w:cs="Arial" w:ascii="Arial" w:hAnsi="Arial"/>
          <w:i/>
          <w:iCs/>
          <w:color w:val="000000"/>
          <w:szCs w:val="20"/>
        </w:rPr>
        <w:t xml:space="preserve">Giudizio universale </w:t>
      </w:r>
      <w:r>
        <w:rPr>
          <w:rFonts w:cs="Arial" w:ascii="Arial" w:hAnsi="Arial"/>
          <w:color w:val="000000"/>
          <w:szCs w:val="20"/>
        </w:rPr>
        <w:t xml:space="preserve">per il presbiterio della chiesa della Madonna dell’Orto (1562), la </w:t>
      </w:r>
      <w:r>
        <w:rPr>
          <w:rFonts w:cs="Arial" w:ascii="Arial" w:hAnsi="Arial"/>
          <w:i/>
          <w:iCs/>
          <w:color w:val="000000"/>
          <w:szCs w:val="20"/>
        </w:rPr>
        <w:t xml:space="preserve">Discesa di Cristo al limbo </w:t>
      </w:r>
      <w:r>
        <w:rPr>
          <w:rFonts w:cs="Arial" w:ascii="Arial" w:hAnsi="Arial"/>
          <w:color w:val="000000"/>
          <w:szCs w:val="20"/>
        </w:rPr>
        <w:t xml:space="preserve">e la </w:t>
      </w:r>
      <w:r>
        <w:rPr>
          <w:rFonts w:cs="Arial" w:ascii="Arial" w:hAnsi="Arial"/>
          <w:i/>
          <w:iCs/>
          <w:color w:val="000000"/>
          <w:szCs w:val="20"/>
        </w:rPr>
        <w:t xml:space="preserve">Crocifissione </w:t>
      </w:r>
      <w:r>
        <w:rPr>
          <w:rFonts w:cs="Arial" w:ascii="Arial" w:hAnsi="Arial"/>
          <w:color w:val="000000"/>
          <w:szCs w:val="20"/>
        </w:rPr>
        <w:t xml:space="preserve">della chiesa di San Cassiano a Venezia (1568). Nel 1564 Tintoretto dà avvio alla decorazione, che si protrarrà per quasi tre decenni, della Scuola grande di San Rocco, con i dipinti di </w:t>
      </w:r>
      <w:r>
        <w:rPr>
          <w:rFonts w:cs="Arial" w:ascii="Arial" w:hAnsi="Arial"/>
          <w:i/>
          <w:iCs/>
          <w:color w:val="000000"/>
          <w:szCs w:val="20"/>
        </w:rPr>
        <w:t xml:space="preserve">San Rocco in gloria </w:t>
      </w:r>
      <w:r>
        <w:rPr>
          <w:rFonts w:cs="Arial" w:ascii="Arial" w:hAnsi="Arial"/>
          <w:color w:val="000000"/>
          <w:szCs w:val="20"/>
        </w:rPr>
        <w:t xml:space="preserve">(1564), la </w:t>
      </w:r>
      <w:r>
        <w:rPr>
          <w:rFonts w:cs="Arial" w:ascii="Arial" w:hAnsi="Arial"/>
          <w:i/>
          <w:iCs/>
          <w:color w:val="000000"/>
          <w:szCs w:val="20"/>
        </w:rPr>
        <w:t xml:space="preserve">Crocifissione </w:t>
      </w:r>
      <w:r>
        <w:rPr>
          <w:rFonts w:cs="Arial" w:ascii="Arial" w:hAnsi="Arial"/>
          <w:color w:val="000000"/>
          <w:szCs w:val="20"/>
        </w:rPr>
        <w:t xml:space="preserve">(1565), il </w:t>
      </w:r>
      <w:r>
        <w:rPr>
          <w:rFonts w:cs="Arial" w:ascii="Arial" w:hAnsi="Arial"/>
          <w:i/>
          <w:iCs/>
          <w:color w:val="000000"/>
          <w:szCs w:val="20"/>
        </w:rPr>
        <w:t xml:space="preserve">San Rocco in carcere confortato dagli angeli </w:t>
      </w:r>
      <w:r>
        <w:rPr>
          <w:rFonts w:cs="Arial" w:ascii="Arial" w:hAnsi="Arial"/>
          <w:color w:val="000000"/>
          <w:szCs w:val="20"/>
        </w:rPr>
        <w:t xml:space="preserve">(1568), e poi, nei decenni successivi, con alcune serie di teleri e diverse pale d’altare. Divenuto uno dei massimi artisti veneziani, durante l’ultimo ventennio di attività è impegnato anche in Palazzo ducale: termina nel 1578 le quattro </w:t>
      </w:r>
      <w:r>
        <w:rPr>
          <w:rFonts w:cs="Arial" w:ascii="Arial" w:hAnsi="Arial"/>
          <w:i/>
          <w:iCs/>
          <w:color w:val="000000"/>
          <w:szCs w:val="20"/>
        </w:rPr>
        <w:t xml:space="preserve">Allegorie </w:t>
      </w:r>
      <w:r>
        <w:rPr>
          <w:rFonts w:cs="Arial" w:ascii="Arial" w:hAnsi="Arial"/>
          <w:color w:val="000000"/>
          <w:szCs w:val="20"/>
        </w:rPr>
        <w:t xml:space="preserve">nella Sala dell’anticollegio, e nel 1582 la </w:t>
      </w:r>
      <w:r>
        <w:rPr>
          <w:rFonts w:cs="Arial" w:ascii="Arial" w:hAnsi="Arial"/>
          <w:i/>
          <w:iCs/>
          <w:color w:val="000000"/>
          <w:szCs w:val="20"/>
        </w:rPr>
        <w:t xml:space="preserve">Battaglia di Zara </w:t>
      </w:r>
      <w:r>
        <w:rPr>
          <w:rFonts w:cs="Arial" w:ascii="Arial" w:hAnsi="Arial"/>
          <w:color w:val="000000"/>
          <w:szCs w:val="20"/>
        </w:rPr>
        <w:t xml:space="preserve">per la Sala dello scrutinio. Negli anni 1578-1580 dipinge le otto grandi tele con i </w:t>
      </w:r>
      <w:r>
        <w:rPr>
          <w:rFonts w:cs="Arial" w:ascii="Arial" w:hAnsi="Arial"/>
          <w:i/>
          <w:iCs/>
          <w:color w:val="000000"/>
          <w:szCs w:val="20"/>
        </w:rPr>
        <w:t xml:space="preserve">Fasti gonzagheschi </w:t>
      </w:r>
      <w:r>
        <w:rPr>
          <w:rFonts w:cs="Arial" w:ascii="Arial" w:hAnsi="Arial"/>
          <w:color w:val="000000"/>
          <w:szCs w:val="20"/>
        </w:rPr>
        <w:t>commissionate per il Palazzo ducale di Mantova. Con le due grandi tele per il presbiterio della chiesa veneziana di San Giorgio Maggiore, dipinte fra il 1592 e il 1594, si conclude l’attività di Tintoretto che muore il 31 maggio del 1594.</w:t>
      </w:r>
    </w:p>
    <w:p>
      <w:pPr>
        <w:pStyle w:val="NormaleWeb"/>
        <w:spacing w:before="0" w:after="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eWeb"/>
        <w:spacing w:before="0" w:after="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ILEVATO che il primo tratto di strada che si dirama dalla via Giotto sino al termine dell’area a parcheggio limitrofa alla strada stessa (circa 45 metri) è previsto in cessione a questo comune;</w:t>
      </w:r>
    </w:p>
    <w:p>
      <w:pPr>
        <w:pStyle w:val="NormaleWeb"/>
        <w:spacing w:before="0" w:after="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eWeb"/>
        <w:spacing w:before="0" w:after="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ILEVATO che la restante area di circolazione (dal parcheggio sino al termine delle strada stessa – circa 110 metri) è ad esclusivo uso dei residenti;</w:t>
      </w:r>
    </w:p>
    <w:p>
      <w:pPr>
        <w:pStyle w:val="NormaleWeb"/>
        <w:spacing w:before="0" w:after="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eWeb"/>
        <w:spacing w:before="0" w:after="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ITENUTO opportuno quindi identificare il primo tratto dell’area di circolazione di tipo “PUBBLICO” e il tratto finale di tipo “PRIVATO”;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TENUTO di provvedere in meri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Legge 23.06.1927, n. 118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. 48 e 49 del D.lgs 18.08.2000 n. 26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mente unani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’intitolazione proposta dall’Ufficio Tecnico Comunale per la toponomastica cittadina, identificando pertanto la nuova area di circolazione come “VIA TINTORETTO” come espresso in premess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di inserire la nuova area di circolazione nello Stradario Comunale identificando la stessa come “</w:t>
      </w:r>
      <w:r>
        <w:rPr>
          <w:rFonts w:cs="Arial" w:ascii="Arial" w:hAnsi="Arial"/>
          <w:smallCaps/>
        </w:rPr>
        <w:t>pubblica</w:t>
      </w:r>
      <w:r>
        <w:rPr>
          <w:rFonts w:cs="Arial" w:ascii="Arial" w:hAnsi="Arial"/>
        </w:rPr>
        <w:t>” da via Giotto sino al termine dell’area a parcheggio e come “</w:t>
      </w:r>
      <w:r>
        <w:rPr>
          <w:rFonts w:cs="Arial" w:ascii="Arial" w:hAnsi="Arial"/>
          <w:smallCaps/>
        </w:rPr>
        <w:t>privata</w:t>
      </w:r>
      <w:r>
        <w:rPr>
          <w:rFonts w:cs="Arial" w:ascii="Arial" w:hAnsi="Arial"/>
        </w:rPr>
        <w:t>” dal termine dell’area a parcheggio sino alla fine come espresso in premessa ed evidenziato nell’allegata planimetri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richiedere per la denominazione della nuova area di circolazione la prescritta autorizzazione al Sig. Prefetto di Novara, ai sensi e per gli effetti dell’art. 1 della legge 23-06-1927 n° 1188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, con successiva votazione palese unanime, la presente deliberazione immediatamente eseguibile ai sensi del D.Lgs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11:00Z</dcterms:created>
  <dc:creator>Comune di Bellinzago Novarese</dc:creator>
  <dc:description/>
  <dc:language>en-US</dc:language>
  <cp:lastModifiedBy>Silvia Bagnati</cp:lastModifiedBy>
  <cp:lastPrinted>2007-08-22T08:41:00Z</cp:lastPrinted>
  <dcterms:modified xsi:type="dcterms:W3CDTF">2007-08-22T07:28:00Z</dcterms:modified>
  <cp:revision>7</cp:revision>
  <dc:subject/>
  <dc:title>BOZZA  DELIBERA</dc:title>
</cp:coreProperties>
</file>