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7" w:hanging="0"/>
        <w:rPr/>
      </w:pPr>
      <w:r>
        <w:rPr/>
        <w:t xml:space="preserve">N.90 IN DATA 07.07.2009-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GGETTO: AUTORIZZAZIONE AL SINDACO PER LA COSTITUZIONE IN GIUDIZIO PRESSO LA COMMISSIONE TRIBUTARIA PROVINCIALE DI NOVARA AVVERSO AVVISO DI RETTIFICA E LIQUIDAZIONE EMESSO DALL’AGENZIA DELLE ENTRATE DI NOVARA.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D.Lgs.546/92 ha dettato le norme relative alla nuova disciplina del processo tribut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in data 19.05.2009 veniva notificato al Comune di Bellinzago Novarese avviso di rettifica e liquidazione dell’atto n.20071T0055260000 relativo ad una vendita di terreno ricadente in area P.I.P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che con tale atto al Comune di Bellinzago Novarese veniva richiesto in solido con la Ditta Metalnova il pagamento di € 1.124,57 quale maggiore imposta di registro, ipotecaria, catastale e relative sanzioni ed interessi di mor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a costituzione in giudizio da parte del Comune è necessaria ed opportuna ai fini di una garanzia di premessa e di difesa;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relazione del Responsabile dei Servizi Finanziari dalla quale risulta che l’avviso è palesemente illegittimo e pertanto occorre presentare apposito ricorso alla competente Commissione Tributaria provincial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di autorizzare il Sindaco a stare in giudizio davanti alla Commissione Tributaria di cui al D.Lgs. 31.12.1992, n.546, in rappresentanza del Comune, per proporre ricorso alla Commissione Tributaria Provinciale di Novar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ind w:left="397" w:hanging="0"/>
        <w:rPr/>
      </w:pPr>
      <w:r>
        <w:rPr/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utorizzare il Sindaco o suo delegato a proporre ricorso alle Commissioni Tributarie di cui al D.Lgs. 31.12.1992, n.546, in rappresentanza di questo Comune, avverso l’avviso di rettifica e liquidazione dell’atto                         n. 20071T0055260000 in materia di imposta di registro   e per presentare eventuale appello contro la sentenza di primo grado, qualora la stessa risulti sfavorevole al Comune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hanging="0"/>
      <w:jc w:val="center"/>
      <w:outlineLvl w:val="1"/>
    </w:pPr>
    <w:rPr>
      <w:rFonts w:ascii="Bookman Old Style" w:hAnsi="Bookman Old Style" w:cs="Bookman Old Style"/>
      <w:sz w:val="24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08:00Z</dcterms:created>
  <dc:creator>-</dc:creator>
  <dc:description/>
  <dc:language>en-US</dc:language>
  <cp:lastModifiedBy>Utente</cp:lastModifiedBy>
  <cp:lastPrinted>2008-11-12T11:31:00Z</cp:lastPrinted>
  <dcterms:modified xsi:type="dcterms:W3CDTF">2009-08-17T09:55:00Z</dcterms:modified>
  <cp:revision>4</cp:revision>
  <dc:subject/>
  <dc:title>LA GIUNTA COMUNALE</dc:title>
</cp:coreProperties>
</file>