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l’art.14 della Legge 11.02.1994, n.109 e s.m.i., dispone che per la realizzazione di lavori pubblici gli Enti pubblici sono tenuti a predisporre ed approvare un programma triennale unitamente all’elenco dei lavori da realizzare nell’anno stess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propria deliberazione n.80 in data 25.05.2004, esecutiva ai sensi di legge, con la quale si provvedeva all’approvazione del progetto preliminare dei lavori di urbanizzazione area P.I.P. – pista ciclabi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definitivo dei suddetti lavor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rogetto definitivo  dei lavori in oggetto predisposto dai Geometri Brusati Cristiano e Ardizio Massimo dell’Ufficio Tecnico comunal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e composto dai seguenti elabor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85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avori a base d’asta :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                                                                   € 75.547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ab/>
        <w:t xml:space="preserve">       €      653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</w:t>
        <w:tab/>
        <w:tab/>
        <w:tab/>
        <w:tab/>
        <w:t xml:space="preserve">       €   8.800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DAT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approvare il progetto definitivo  dei lavori di urbanizzazione area P.I.P. – pista ciclabile o redatto dai Geometri Brusati Cristiano e Ardizio Massimo dell’Ufficio Tecnico comunal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85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imputare la spesa suddetta all’intervento n.2090101/R del Bilancio di previsione dell’esercizio finanziario 2004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09:00Z</dcterms:created>
  <dc:creator>-</dc:creator>
  <dc:description/>
  <dc:language>en-US</dc:language>
  <cp:lastModifiedBy>Silvia</cp:lastModifiedBy>
  <cp:lastPrinted>2004-06-09T11:51:00Z</cp:lastPrinted>
  <dcterms:modified xsi:type="dcterms:W3CDTF">2004-06-09T09:57:00Z</dcterms:modified>
  <cp:revision>5</cp:revision>
  <dc:subject/>
  <dc:title>LA GIUNTA COMUNALE</dc:title>
</cp:coreProperties>
</file>