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91  DEL  01.07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MANUTENZIONE STRAORDINARIA ATTREZZATURE ED EDIFICI SCOLASTICI E COMUNALI : ADEGUAMENTO IMPIANTO ELETTRICO AULA INFORMATICA SCUOLE MEDIE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manutenzione straordinaria attrezzature ed edifici scolastici e comunali : adeguamento impianto elettrico aula informatica Scuole Medie all’intervento n. 2040201  lo stanziamento di           €  10.0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 dai Geom. Ardizio Massimo e Brusati Cristiano dipendenti dell’ufficio tecnico comunale che prevede la realizzazione dei suddetti lavori per un ammontare complessivo di €. 10.00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per la realizzazione dei lavori di manutenzione straordinaria attrezzature ed edifici scolastici e comunali : adeguamento impianto elettrico aula informatica Scuole Medie   per un importo complessivo di €. 10.00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53:00Z</dcterms:created>
  <dc:creator>Dario Comelli</dc:creator>
  <dc:description/>
  <dc:language>en-US</dc:language>
  <cp:lastModifiedBy>Utente</cp:lastModifiedBy>
  <cp:lastPrinted>2008-07-05T09:07:00Z</cp:lastPrinted>
  <dcterms:modified xsi:type="dcterms:W3CDTF">2008-07-05T07:08:00Z</dcterms:modified>
  <cp:revision>4</cp:revision>
  <dc:subject/>
  <dc:title> </dc:title>
</cp:coreProperties>
</file>