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91   DEL   07.07.2009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 COMITATO  COMMERCIANTI 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 Comitato Commercianti   pervenuta in data  28.04.2009  prot. n. 9517 con la quale richiedono un contributo finanziario a sostegno della manifestazione denominata “Sogno di mezza estate” programmata per i giorni 25/26 luglio 2009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iderato che trattasi di una manifestazione con attività culturali e di intrattenimento volte anche alla promozione turistica del territorio, realizzata per la prima volta lo scorso anno e riproposta per il considerevole successo di pubblico ottenuto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riconoscere un contributo al Comitato Commercianti determinato in                 €  5.000,00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 17 del  07.04.2009, esecutiva ai sensi di legge, con la quale sono stati approvati il bilancio per l’esercizio finanziario 2009, la relazione previsionale e programmatica e il bilancio pluriennale 2009/20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8" w:hanging="0"/>
        <w:jc w:val="both"/>
        <w:rPr/>
      </w:pPr>
      <w:r>
        <w:rPr>
          <w:rFonts w:cs="Arial" w:ascii="Arial" w:hAnsi="Arial"/>
          <w:sz w:val="24"/>
        </w:rPr>
        <w:t xml:space="preserve">1) DI CONCEDERE al Comitato Commercianti    un     contributo      per      l’importo di € 5.0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 5.000,00= trova previsione all’intervento 1060305 – Cap. 6516  del Bilancio 2009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 co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000,00 sulla base del programma e delle spese preventiva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000,00 a seguito di presentazione di rendiconto delle attività svolte e delle spese sostenu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7:00Z</dcterms:created>
  <dc:creator>Dario Comelli</dc:creator>
  <dc:description/>
  <dc:language>en-US</dc:language>
  <cp:lastModifiedBy>Utente</cp:lastModifiedBy>
  <cp:lastPrinted>2009-07-22T10:29:00Z</cp:lastPrinted>
  <dcterms:modified xsi:type="dcterms:W3CDTF">2009-07-22T08:46:00Z</dcterms:modified>
  <cp:revision>5</cp:revision>
  <dc:subject/>
  <dc:title> </dc:title>
</cp:coreProperties>
</file>