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RICHIAMATA la propria deliberazione n.59 in data 27.05.2003 mediante la quale si provvedeva ad erogare un contributo di € 230,40 al Sig. GOBBATO SANTE per acquisto buoni mensa;</w:t>
      </w:r>
    </w:p>
    <w:p>
      <w:pPr>
        <w:pStyle w:val="TextBodyIndent"/>
        <w:rPr/>
      </w:pPr>
      <w:r>
        <w:rPr/>
      </w:r>
    </w:p>
    <w:p>
      <w:pPr>
        <w:pStyle w:val="TextBodyIndent"/>
        <w:rPr/>
      </w:pPr>
      <w:r>
        <w:rPr>
          <w:rFonts w:eastAsia="Bookman Old Style"/>
        </w:rPr>
        <w:t xml:space="preserve"> </w:t>
      </w:r>
      <w:r>
        <w:rPr/>
        <w:t>VISTA  la relazione dell’Assistente Sociale in data 12.08.2003 nella quale risulta evidenziata la necessità di rinnovare l’assistenza economica a favore del Sig. GOBBATO S. causa il permanere dello stato di bisogno in cui lo stesso versa, come meglio specificato nella relazione medesi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TENUTO di concedere, come richiesto dall’Assistente Sociale, un contributo di € 252,00 per il pagamento dei buoni pasto per tre mesi dal 01.08.2003 al 30.10.2003;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oltre la relazione dell’Assistente Sociale in data 07.08.2003 nella quale risulta evidenziata la necessità di concedere un contributo economico di € 311,29 al nucleo Miraglia per far fronte ad una situazione familiare ed economica particolarmente pesante e precar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 casi di cui trattasi rientrano pienamente nelle disposizioni di cui al succitato art.2 e ritenuto pertanto, sulla base degli accertamenti effettuati dall’Assistente Sociale e di cui alle relazioni citate,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icoli 48 e 49 del D.L.vo 18 agosto 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concedere, per i motivi esposti in narrativa, un  contributo di € 252,00 al Sig. GOBBATO S. e di € 311,29 al Sig. MIRAGLIA B.</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563,29 all’intervento n.1100405, impegno n.2530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9.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14:00Z</dcterms:created>
  <dc:creator>Silvia</dc:creator>
  <dc:description/>
  <dc:language>en-US</dc:language>
  <cp:lastModifiedBy>Silvia</cp:lastModifiedBy>
  <cp:lastPrinted>2003-08-28T09:47:00Z</cp:lastPrinted>
  <dcterms:modified xsi:type="dcterms:W3CDTF">2003-08-28T07:49:00Z</dcterms:modified>
  <cp:revision>3</cp:revision>
  <dc:subject/>
  <dc:title>LA GIUNTA COMUNALE</dc:title>
</cp:coreProperties>
</file>