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propria deliberazione  n.80 in data 25.05.2004, esecutiva ai sensi di legge,  si provvedeva all’approvazione del progetto preliminare dei lavori di urbanizzazione area P.I.P. – pista ciclabile per l’importo complessivo  di € 85.000,0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propria deliberazione n. 91 in data 08.06.2004, esecutiva ai sensi di legge,  si provvedeva all’approvazione del progetto definitivo dei suddetti lavori  per l’importo complessivo  di € 85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rogetto esecutivo dei lavori in oggetto predisposto dai Geometri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tecnic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85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57.265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535,00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27.200,00</w:t>
        <w:tab/>
        <w:tab/>
        <w:tab/>
        <w:tab/>
        <w:t xml:space="preserve">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esecutivo dei lavori di urbanizzazione area P.I.P.: pista ciclabile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85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90101/R del Bilancio di previsione dell’esercizio finanziario 2004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17:00Z</dcterms:created>
  <dc:creator>Silvia</dc:creator>
  <dc:description/>
  <dc:language>en-US</dc:language>
  <cp:lastModifiedBy>Silvia</cp:lastModifiedBy>
  <cp:lastPrinted>2004-06-10T09:21:00Z</cp:lastPrinted>
  <dcterms:modified xsi:type="dcterms:W3CDTF">2004-06-10T07:24:00Z</dcterms:modified>
  <cp:revision>3</cp:revision>
  <dc:subject/>
  <dc:title>                 </dc:title>
</cp:coreProperties>
</file>