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92  DEL    01.07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LAVORI DI SISTEMAZIONE DEL PIANO VIABILE DI VIA DULZAGO, VIA MOLINO E VIA DELLE SCUOLE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78 in data 10.06.2008, con la quale è stato approvato il progetto preliminare dei lavori di sistemazione del piano viabile di via Dulzago, via Molino e via delle Scuole  per un importo complessivo di € 40.0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40.0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34.613,84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   986,16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4.40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>lavori di sistemazione del piano viabile di via Dulzago, via Molino e via delle Scuol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40.000,00 trova imputazione all’intervento n. 2080101 dell’esercizio finanziario 2008 ed è finanziato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10:00Z</dcterms:created>
  <dc:creator>Dario Comelli</dc:creator>
  <dc:description/>
  <dc:language>en-US</dc:language>
  <cp:lastModifiedBy>Utente</cp:lastModifiedBy>
  <cp:lastPrinted>2008-07-05T09:32:00Z</cp:lastPrinted>
  <dcterms:modified xsi:type="dcterms:W3CDTF">2008-07-05T07:50:00Z</dcterms:modified>
  <cp:revision>4</cp:revision>
  <dc:subject/>
  <dc:title> </dc:title>
</cp:coreProperties>
</file>