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nella quale risulta evidenziato che occorre provvedere ad effettuare una gara – a trattativa privata - per acquisto di sale antigelo (cloruro di calcio)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TO che il suddetto ufficio ha già predisposto il  Foglio Patti e Condizioni che dovrà regolare i rapporti tra questo Comune ed il futuro appaltatore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dover approvare il suddetto documento in quanto ritenuto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Foglio Patti e Condizioni per l’acquisto di sale antigelo (cloruro di calcio), atto che viene allegato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21:00Z</dcterms:created>
  <dc:creator>-</dc:creator>
  <dc:description/>
  <dc:language>en-US</dc:language>
  <cp:lastModifiedBy>Silvia</cp:lastModifiedBy>
  <cp:lastPrinted>2003-08-29T09:24:00Z</cp:lastPrinted>
  <dcterms:modified xsi:type="dcterms:W3CDTF">2003-08-29T07:30:00Z</dcterms:modified>
  <cp:revision>3</cp:revision>
  <dc:subject/>
  <dc:title>LA GIUNTA COMUNALE</dc:title>
</cp:coreProperties>
</file>