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esecuzione dei lavori di condizionamento della Casa di Riposo con la creazione di un’isola climatic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5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12.030,2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   250,0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2.719,8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, definitivo ed esecutivo dei lavori di condizionamento della Casa di Riposo (isola climatica)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5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100301 del Bilancio di previsione dell’esercizio finanziario 2005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03:00Z</dcterms:created>
  <dc:creator>-</dc:creator>
  <dc:description/>
  <dc:language>en-US</dc:language>
  <cp:lastModifiedBy>Silvia Bagnati</cp:lastModifiedBy>
  <cp:lastPrinted>2005-05-25T11:32:00Z</cp:lastPrinted>
  <dcterms:modified xsi:type="dcterms:W3CDTF">2005-05-25T09:34:00Z</dcterms:modified>
  <cp:revision>3</cp:revision>
  <dc:subject/>
  <dc:title>LA GIUNTA COMUNALE</dc:title>
</cp:coreProperties>
</file>