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  <w:t xml:space="preserve">N. 93 IN DATA 21.09.2010 - 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OGGETTO: SERVIZIO SGOMBERO NEVE E SPARGIMENTO SALE PER L’INVERNO 2010/2011 e 2011/2012 – ATTO DI INDIRIZZ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A la deliberazione consiliare n. 8 del  16.04.2010 con la quale è stato approvato il bilancio per l’esercizio finanziario 2010 ed i relativi allegati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ISTA la deliberazione della Giunta Comunale n. 40 in data 27.04.2010, dichiarata immediatamente eseguibile, con la quale sono stati definiti ed assegnati gli obiettivi e le risorse ai responsabili dei servizi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O E DATO ATTO che i documenti programmatici su indicati prevedono tra gli obiettivi assegnati al responsabile del servizio tecnico l’adozione degli atti relativi al servizio di SERVIZIO SGOMBERO NEVE E SPARGIMENTO SALE PER L’INVERNO 2010/2011 e 2011/2012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STO il Capitolato Speciale d’appalto trasmesso dal Responsabile dell’Ufficio Tecnico comunale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, comma 159 della legge 23 dicembre 2005 n. 266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</w:rPr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are avvio alla procedura per l’affidamento del SERVIZIO SGOMBERO NEVE E SPARGIMENTO SALE PER L’INVERNO </w:t>
      </w:r>
      <w:r>
        <w:rPr>
          <w:rFonts w:cs="Times New Roman" w:ascii="Times New Roman" w:hAnsi="Times New Roman"/>
          <w:szCs w:val="24"/>
        </w:rPr>
        <w:t>2010/2011 e 2011/20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incaricando il Responsabile dell’Ufficio Tecnico comunale di procedere all’adozione degli atti necessari per l’affidamento del servizio di cui trattasi, tramite idonea determinazione a contrattare, ai sensi dell’art. 192 del D.Lgs. 267/2000.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i dare atto che il servizio verrà affidato previa verifica ex art. 193 del D.Lgs 267/2000 delle occorrenti risorse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1:00Z</dcterms:created>
  <dc:creator>Margherita</dc:creator>
  <dc:description/>
  <dc:language>en-US</dc:language>
  <cp:lastModifiedBy>Utente</cp:lastModifiedBy>
  <cp:lastPrinted>2010-10-01T11:47:00Z</cp:lastPrinted>
  <dcterms:modified xsi:type="dcterms:W3CDTF">2010-10-01T09:53:00Z</dcterms:modified>
  <cp:revision>4</cp:revision>
  <dc:subject/>
  <dc:title>N</dc:title>
</cp:coreProperties>
</file>