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36pt;width:55.9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367956112" r:id="rId2"/>
        </w:object>
      </w:r>
      <w:r>
        <w:rPr>
          <w:rFonts w:cs="Century Schoolbook" w:ascii="Century Schoolbook" w:hAnsi="Century Schoolbook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ZIONE N.</w:t>
      </w:r>
      <w:r>
        <w:rPr>
          <w:rFonts w:cs="Times New Roman" w:ascii="Times New Roman" w:hAnsi="Times New Roman"/>
          <w:b/>
          <w:bCs/>
          <w:sz w:val="20"/>
        </w:rPr>
        <w:t xml:space="preserve"> 93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11.10.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GGETTO :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ATTO DI INDIRIZZO AI SENSI DELL'ART.107, 3° COMMA D.LGS. 267/2000 IN MERITO ALLA REALIZZAZIONE DEL PIANO DEGLI INVESTIMENTI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’anno  </w:t>
      </w:r>
      <w:r>
        <w:rPr>
          <w:rFonts w:cs="Times New Roman" w:ascii="Times New Roman" w:hAnsi="Times New Roman"/>
          <w:b/>
          <w:i/>
          <w:sz w:val="20"/>
        </w:rPr>
        <w:t>duemiladodici</w:t>
      </w:r>
      <w:r>
        <w:rPr>
          <w:rFonts w:cs="Times New Roman" w:ascii="Times New Roman" w:hAnsi="Times New Roman"/>
          <w:sz w:val="20"/>
        </w:rPr>
        <w:t xml:space="preserve">,   addì  </w:t>
      </w:r>
      <w:r>
        <w:rPr>
          <w:rFonts w:cs="Times New Roman" w:ascii="Times New Roman" w:hAnsi="Times New Roman"/>
          <w:b/>
          <w:bCs/>
          <w:i/>
          <w:iCs/>
          <w:sz w:val="20"/>
        </w:rPr>
        <w:t>undici</w:t>
      </w:r>
      <w:r>
        <w:rPr>
          <w:rFonts w:cs="Times New Roman" w:ascii="Times New Roman" w:hAnsi="Times New Roman"/>
          <w:sz w:val="20"/>
        </w:rPr>
        <w:t xml:space="preserve"> mese d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ottobre </w:t>
      </w:r>
      <w:r>
        <w:rPr>
          <w:rFonts w:cs="Times New Roman" w:ascii="Times New Roman" w:hAnsi="Times New Roman"/>
          <w:sz w:val="20"/>
        </w:rPr>
        <w:t xml:space="preserve">alle ore </w:t>
      </w:r>
      <w:r>
        <w:rPr>
          <w:rFonts w:cs="Times New Roman" w:ascii="Times New Roman" w:hAnsi="Times New Roman"/>
          <w:b/>
          <w:bCs/>
          <w:i/>
          <w:iCs/>
          <w:sz w:val="20"/>
        </w:rPr>
        <w:t>09,15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ll’appello risultano i Signor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12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61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enti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ssiste all’adunanza il </w:t>
      </w:r>
      <w:r>
        <w:rPr>
          <w:rFonts w:cs="Times New Roman" w:ascii="Times New Roman" w:hAnsi="Times New Roman"/>
          <w:i/>
          <w:sz w:val="20"/>
        </w:rPr>
        <w:t xml:space="preserve">Segretario Comunale Dott.ssa GIUNTINI Francesca </w:t>
      </w:r>
      <w:r>
        <w:rPr>
          <w:rFonts w:cs="Times New Roman" w:ascii="Times New Roman" w:hAnsi="Times New Roman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ssendo legale il numero degli intervenuti, </w:t>
      </w:r>
      <w:r>
        <w:rPr>
          <w:rFonts w:cs="Times New Roman" w:ascii="Times New Roman" w:hAnsi="Times New Roman"/>
          <w:i/>
          <w:iCs/>
          <w:sz w:val="20"/>
        </w:rPr>
        <w:t>Sig.ra BOVIO Dott. Mariella</w:t>
      </w:r>
      <w:r>
        <w:rPr>
          <w:rFonts w:cs="Times New Roman" w:ascii="Times New Roman" w:hAnsi="Times New Roman"/>
          <w:sz w:val="20"/>
        </w:rPr>
        <w:t xml:space="preserve">, nella sua qualità di  Sindaco, assume la </w:t>
      </w:r>
      <w:r>
        <w:rPr>
          <w:rFonts w:cs="Times New Roman" w:ascii="Times New Roman" w:hAnsi="Times New Roman"/>
          <w:i/>
          <w:sz w:val="20"/>
        </w:rPr>
        <w:t>Presidenza</w:t>
      </w:r>
      <w:r>
        <w:rPr>
          <w:rFonts w:cs="Times New Roman" w:ascii="Times New Roman" w:hAnsi="Times New Roman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2805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2805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2805" w:leader="none"/>
        </w:tabs>
        <w:suppressAutoHyphens w:val="true"/>
        <w:jc w:val="both"/>
        <w:rPr>
          <w:rFonts w:cs="Arial"/>
        </w:rPr>
      </w:pPr>
      <w:r>
        <w:rPr>
          <w:rFonts w:cs="Arial" w:ascii="Arial" w:hAnsi="Arial"/>
          <w:sz w:val="24"/>
          <w:szCs w:val="24"/>
          <w:shd w:fill="auto" w:val="clear"/>
          <w:lang w:eastAsia="ar-SA"/>
        </w:rPr>
        <w:t xml:space="preserve">N. 93 DEL  11.10.2012 –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GGETTO:  ATTO DI INDIRIZZO AI SENSI DELL’ART. 107, 3° COMMA, D.LGS. 18 AGOSTO 2000 N. 267 IN MERITO ALLA REALIZZAZIONE DEL PIANO DEGLI INVESTIMENTI 20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u proposta del Sindac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4"/>
        </w:rPr>
        <w:t>Viste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szCs w:val="22"/>
        </w:rPr>
        <w:t>la deliberazione consiliare n. 28 del 11.07.2012, esecutiva ai sensi di legge, con la quale è stato approvato il bilancio per l’esercizio finanziario 2012 ed i relativi allegati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la deliberazione della Giunta Comunale n. 71  in data 06.08.2012 , con la quale sono stati definiti ed assegnati gli obiettivi e le risorse ai responsabili dei serviz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n particolare il piano degli investimenti 2012 e ritenuto, in relazione all’accertamento delle fonti di finanziamento e tenendo conto del conseguimento dell’obiettivo del patto di stabilità, dare al Responsabile  dell’Ufficio  tecnico degli indirizzi di dettaglio ad integrazione e parziale modifica degli obiettivi già assegna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enuto nello specifico prioritario destinare le risorse disponibili come segu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cap.10682 stanziamento disponibile  €.47.700,00  rifacimento tetto biblioteca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/>
        <w:t>cap.10430 stanziamento disponibile  €.15856,00 manutenzione straordinaria edifici pubblici (scossaline edificio scuola, sostituzione vetri palestra campo sportivo)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ap.11536 stanziamento disponibile €.30.000,00 di cui €.10.000,00 in conto residui, per abbattimento barriere architettoniche nei passaggi pedonali di via Libertà e via Bovio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cap.11622 stanziamento disponibile € 30.000,00 riqualificazione pubblica illuminazione sostituzione quadro elettrico impianto campo sportivo, sistemazione. punti luci in via dell’Industria posa n.2 punti luce parcheggio via Giotto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vvisata, altresì, la necessità di disporre delle relazioni tecniche per programmare tempestivamente gli interventi di asfaltatura di via Pascoli incrocio con via Negri e la manutenzione straordinaria dello skate park, si demanda all’ufficio tecnico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l’individuazione degli interventi e i relativi costi necessari a ripristinare l’uso in sicurezza  dello skatepar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azione del progetto preliminare per l’asfaltature di via Pasco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viduazione interventi e quantificazione costi per la pulizia del cavo gondla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N VOTI unanimi favorevoli resi in forma palese dai presenti aventi dirit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9"/>
        </w:rPr>
        <w:t xml:space="preserve">DI DEMANDARE </w:t>
      </w:r>
      <w:r>
        <w:rPr/>
        <w:t xml:space="preserve"> al responsabile del servizio tecnico tutti gli adempimenti volti a dare attuazione agli interventi indicati in premessa, ivi compresa la riprogrammazione del piano di lavoro dell’ufficio e la presentazione della proposta di modifica ed integrazione degli obiettivi assegna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tabs>
          <w:tab w:val="clear" w:pos="709"/>
          <w:tab w:val="left" w:pos="7557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3"/>
        <w:rPr>
          <w:szCs w:val="24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</w:t>
      </w:r>
      <w:r>
        <w:rPr>
          <w:rFonts w:eastAsia="Arial"/>
          <w:b w:val="false"/>
          <w:bCs w:val="false"/>
          <w:i w:val="false"/>
          <w:iCs w:val="false"/>
        </w:rPr>
        <w:t xml:space="preserve">                                                            </w:t>
      </w:r>
      <w:r>
        <w:rPr>
          <w:rFonts w:eastAsia="Arial"/>
          <w:b/>
          <w:bCs/>
          <w:i w:val="false"/>
          <w:iCs w:val="false"/>
        </w:rPr>
        <w:t xml:space="preserve">                                                                 </w:t>
      </w:r>
      <w:r>
        <w:rPr/>
        <w:tab/>
        <w:tab/>
        <w:tab/>
      </w:r>
      <w:r>
        <w:rPr>
          <w:b/>
          <w:bCs/>
        </w:rPr>
        <w:t xml:space="preserve">             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 26.10.2012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6.10.2012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F.to</w:t>
        <w:tab/>
        <w:t xml:space="preserve">                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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3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1418" w:hanging="0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admin</dc:creator>
  <dc:description/>
  <dc:language>en-US</dc:language>
  <cp:lastModifiedBy>Utente</cp:lastModifiedBy>
  <cp:lastPrinted>2012-10-26T11:06:00Z</cp:lastPrinted>
  <dcterms:modified xsi:type="dcterms:W3CDTF">2011-11-05T08:06:00Z</dcterms:modified>
  <cp:revision>10</cp:revision>
  <dc:subject/>
  <dc:title>N</dc:title>
</cp:coreProperties>
</file>