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A GIUNTA COMUNALE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O che, a seguito degli ultimi eventi alluvionali, si sono riscontrati notevoli danni lungo l’asta del Torrente Terdop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A la nota in data 15-01-2003 con la quale l’Assessorato Difesa del Suolo Direzione OO.PP. comunica la concessione di un finanziamento per i lavori sopraccitati ammontante ad € 100.000,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NTITA la Sezione Decentrata OO.PP. e Difesa del Suolo di Novara la quale si è dimostrata disponibile alla progettazione e direzione lavori avvalendosi di proprio person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propria deliberazione n° 20 del 18-02-2003 con la quale è stata affidata al Servizio Decentrato OO.PP. di Novara la progettazione e D.L. dei lavori sopraccita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inoltre la propria deliberazione n° 44 in data 09.03.2004 con la quale è stata affidato al Geom. Cerovac Boris l’incarico per coordinatore della sicurez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O il progetto dei lavori di ripristino sezione idraulica di deflusso, costruzione e rifacimento difese del Torrente Terdoppio come redatto dalla Regione Piemonte e composto dai seguenti elabora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ti grafi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nco Prezzi Unitar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si dei Prezz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pitolato Speciale d’Appal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ano di Sicurez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ema contra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 comportante una spesa complessiva di € 100.000,00 così distin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er lavori</w:t>
        <w:tab/>
        <w:tab/>
        <w:tab/>
        <w:tab/>
        <w:tab/>
        <w:tab/>
        <w:t>€ 81.894,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er somme a disposizione dell’A.C.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e tecniche</w:t>
        <w:tab/>
        <w:tab/>
        <w:t>€   1.637,8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VA (20% SU LAVORI)</w:t>
        <w:tab/>
        <w:t>€ 16.378,9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revisti</w:t>
        <w:tab/>
        <w:tab/>
        <w:tab/>
        <w:t>€        88,63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mmano</w:t>
        <w:tab/>
        <w:tab/>
        <w:tab/>
        <w:t>€ 18.105,43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I gli artt. 48-49 del Decreto Legislativo 18 agosto 2000, n. 26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parere favorevole allegato espresso dal Responsabile del Servizio in ordine alla regolarità tecnica sulla presente propo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azione palese unanim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/>
        <w:t>D E L I B E R A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di approvare il progetto dei lavori di ripristino sezione idraulica di deflusso, costruzione e rifacimento difese del Torrente Terdoppio come redatto dalla Regione Piemonte composto dai seguenti elabor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ti grafi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nco Prezzi Unitar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si dei Prezz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apitolato Speciale d’Appal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ano di Sicurez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ema contra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comportante una spesa complessiva di € 100.000,00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i imputare la spesa di € 100.000,00 all’intervento n.2090601/R del Bilancio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di incaricare il Responsabile del Procedimento per l’esecuzione degli atti consequenz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di dichiarare, con separata votazione favorevole unanime, la presente deliberazione immediatamente eseguibile, ai sensi dell’art. 134, comma 4 del D.Lgs.vo 18 agosto 2000, n. 26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7"/>
        </w:tabs>
        <w:ind w:left="91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8:27:00Z</dcterms:created>
  <dc:creator>Comune di Bellinzago Novarese</dc:creator>
  <dc:description/>
  <dc:language>en-US</dc:language>
  <cp:lastModifiedBy>Silvia</cp:lastModifiedBy>
  <cp:lastPrinted>2004-06-10T10:54:00Z</cp:lastPrinted>
  <dcterms:modified xsi:type="dcterms:W3CDTF">2004-06-10T09:05:00Z</dcterms:modified>
  <cp:revision>3</cp:revision>
  <dc:subject/>
  <dc:title>BOZZA DI DELIBERA</dc:title>
</cp:coreProperties>
</file>