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93  DEL    01.07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MANUTENZIONE STRAORDINARIA ATTREZZATURE ED EDIFICI SCOLASTICI E COMUNALI: SISTEMAZIONE TETTO E FRONTALINO SUD SCUOLE ELEMENTARI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87 in data 24.06.2008, con la quale è stato approvato il progetto preliminare dei lavori di manutenzione straordinaria attrezzature ed edifici scolastici e comunali: sistemazione tetto e frontalino sud Scuole Elementari  per un importo complessivo di € 6.15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6.15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4.709,5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290,5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1.15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manutenzione straordinaria attrezzature ed edifici scolastici e comunali: sistemazione tetto e frontalino sud Scuole Elementa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6.150,00 trova imputazione all’intervento n. 2040201 dell’esercizio finanziario 2008 ed è finanziato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57:00Z</dcterms:created>
  <dc:creator>Dario Comelli</dc:creator>
  <dc:description/>
  <dc:language>en-US</dc:language>
  <cp:lastModifiedBy>Utente</cp:lastModifiedBy>
  <cp:lastPrinted>2008-07-05T11:30:00Z</cp:lastPrinted>
  <dcterms:modified xsi:type="dcterms:W3CDTF">2008-07-05T09:32:00Z</dcterms:modified>
  <cp:revision>4</cp:revision>
  <dc:subject/>
  <dc:title> </dc:title>
</cp:coreProperties>
</file>