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93  DEL  14.07.2009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: PROGETTO DENOMINATO “</w:t>
      </w:r>
      <w:r>
        <w:rPr>
          <w:rFonts w:cs="Arial" w:ascii="Arial" w:hAnsi="Arial"/>
          <w:i/>
          <w:iCs/>
          <w:sz w:val="24"/>
        </w:rPr>
        <w:t>SULLE ORME DI FOSCO IL ROSPO ANDIAMO A SCUOLA A PIEDI O</w:t>
      </w:r>
      <w:r>
        <w:rPr>
          <w:rFonts w:cs="Arial" w:ascii="Arial" w:hAnsi="Arial"/>
          <w:sz w:val="24"/>
        </w:rPr>
        <w:t>VVERO CREAZIONE DI UN PERCORSO PEDONALE PROTETTO”</w:t>
      </w:r>
      <w:r>
        <w:rPr>
          <w:rFonts w:cs="Arial" w:ascii="Arial" w:hAnsi="Arial"/>
          <w:sz w:val="24"/>
          <w:szCs w:val="17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szCs w:val="18"/>
        </w:rPr>
        <w:t>ATTO DI INDIRIZZO AI SENSI DEL 3° COMMA DELL’ART. 107 DEL D. LGS. 18.08.2000 N. 267.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u relazione dell’Assessore Bovio Claudi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nsiderato che la viabilità antistante la scuola Materna, la scuola Primaria e la scuola Secondaria di primo grado presenta diversi punti di criticità: il quotidiano congestionamento del traffico veicolare, pericolo per i passaggi pedonali della zona, distribuzione dei parcheggi non adeguata alle esigenze delle ore di punta in coincidenza con l’ingresso e l’uscita dalle scuol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ilevata quindi la necessità di rivedere la viabilità del polo scolastico e creare un percorso pedonale protetto per consentire un accesso sicuro alle sedi scolastich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Visto il progetto all’uopo presentato dall’assessore Bovio Claudio denominato </w:t>
      </w:r>
      <w:r>
        <w:rPr>
          <w:rFonts w:cs="Arial"/>
          <w:i/>
          <w:iCs/>
        </w:rPr>
        <w:t>“Sulle orme di Fosco il Rospo andiamo a scuola a piedi”</w:t>
      </w:r>
      <w:r>
        <w:rPr>
          <w:rFonts w:cs="Arial"/>
        </w:rPr>
        <w:t xml:space="preserve"> ovvero creazione di un percorso pedonale protetto allegato al presente provvedimento sotto la lett.”A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 17 del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propria deliberazione n. 42 in data  14.04.2009 di approvazione del P.EG.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i responsabili dei servizi coinvolti le indicazioni necessarie per la realizzazione del progetto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i/>
          <w:i/>
          <w:iCs/>
          <w:szCs w:val="18"/>
        </w:rPr>
      </w:pPr>
      <w:r>
        <w:rPr>
          <w:rFonts w:cs="Arial"/>
          <w:szCs w:val="18"/>
        </w:rPr>
        <w:t xml:space="preserve">DI APPROVARE il progetto per la creazione di un percorso pedonale protetto nella zona del polo scolastico denominato: </w:t>
      </w:r>
      <w:r>
        <w:rPr>
          <w:rFonts w:cs="Arial"/>
          <w:i/>
          <w:iCs/>
          <w:szCs w:val="18"/>
        </w:rPr>
        <w:t xml:space="preserve">”Sulle orme di Fosco il Rospo andiamo a scuola a piedi” , </w:t>
      </w:r>
      <w:r>
        <w:rPr>
          <w:rFonts w:cs="Arial"/>
          <w:szCs w:val="18"/>
        </w:rPr>
        <w:t>allegato al presente provvedimento sotto la lett.”A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</w:rPr>
        <w:t>DI DARE ATTO che il presente provvedimento costituisce atto programmatico di indirizzo per i responsabili dei servizi coinvolti nella realizzazione del progetto ai quali sono  assegnati i compiti e le risorse meglio individuati ai punto 2 e 3 del progetto st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3:00Z</dcterms:created>
  <dc:creator>Dario Comelli</dc:creator>
  <dc:description/>
  <dc:language>en-US</dc:language>
  <cp:lastModifiedBy>Utente</cp:lastModifiedBy>
  <cp:lastPrinted>2009-09-02T09:40:00Z</cp:lastPrinted>
  <dcterms:modified xsi:type="dcterms:W3CDTF">2009-09-02T07:41:00Z</dcterms:modified>
  <cp:revision>4</cp:revision>
  <dc:subject/>
  <dc:title> </dc:title>
</cp:coreProperties>
</file>