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Cs w:val="24"/>
        </w:rPr>
      </w:pPr>
      <w:r>
        <w:rPr>
          <w:rFonts w:cs="Arial"/>
          <w:b w:val="false"/>
          <w:bCs w:val="false"/>
          <w:szCs w:val="24"/>
        </w:rPr>
        <w:t>N. 94 DEL  21.09.2009-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GETTO: ULTIME  RICHIESTE ESENZIONI SERVIZI SCOLASTICI 2010-1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MESSO che </w:t>
      </w:r>
      <w:r>
        <w:rPr>
          <w:rFonts w:cs="Arial" w:ascii="Arial" w:hAnsi="Arial"/>
          <w:szCs w:val="17"/>
        </w:rPr>
        <w:t xml:space="preserve">a partire dallo scorso mese di giugno l’ufficio di segreteria ha avviato il procedimento di informazione e conseguente raccolta  di richieste di iscrizione ai servizi di scuolabus per gli alunni delle scuole elementari che risiedono nel capoluogo e per gli alunni delle scuole elementari e medie che risiedono nelle frazioni, e del  </w:t>
        <w:br/>
        <w:t>servizio mensa per l’anno scolastico 2010-2011, con scadenza alla fine di luglio;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TextBody"/>
        <w:rPr>
          <w:rFonts w:cs="Arial"/>
          <w:szCs w:val="17"/>
        </w:rPr>
      </w:pPr>
      <w:r>
        <w:rPr>
          <w:rFonts w:cs="Arial"/>
          <w:szCs w:val="17"/>
        </w:rPr>
        <w:t>CONSIDERATO che erano a disposizione in allegato all’ avviso il modulo per l'iscrizione ai servizi nonché la segnalazione per l’esenzione o riduzione in base alla certificazione Isee o reddituale per i nuclei con più minori frequentanti le strutture scolastiche, con le soglie definite dalla Giunta Comunale del 29.12.2009 n. 161;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>RILEVATO che per tre nuclei familiari, con nominativi dei minori e redditi agli atti, risultano essere state presentate certificazioni reddituali aggiornate in forte ritardo rispetto alla scadenza o comunque a ridosso del nuovo anno scolastico, nonché per un nucleo è stato chiesto un aggiornamento/verifica circa l’effettiva composizione della famiglia anagrafica di appartenenza;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VISTA  la necessità di capire se tali nuclei necessitano di particolare assistenza socio assistenziale chiedendo quindi l’ interessamento del servizio preposto e l’ eventuale presa in carico ;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RITENUTO al contempo di non accogliere le richieste di esenzione totale dal pagamento secondo le certificazioni Isee presentate in ritardo, fatte salve le eventuali riduzioni per i nuclei con al proprio interno più minori in età scolare;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O ATTO che ai sensi dell'art. 49 del T.U.E.L. D. Lgs. 18 agosto 2000 n. 267 è st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rmalmente acquisito agli at</w:t>
        <w:softHyphen/>
        <w:t>ti il parere in ordine alla regolarità tecnica  del presente atto, espresso dal re</w:t>
        <w:softHyphen/>
        <w:t>sponsabile del servizio  compet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DELIBERA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di non considerare valide le richieste di esenzione totale dal pagamento dei servizi scolastici dei tre nuclei famigliari di cui agli at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di chiedere la collaborazione dei servizi Socio-assistenziali del Cisas per capire la reale necessità delle famiglie anagrafich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di demandare al servizio sociale comunale la comunicazione alle famiglie per le relative controdeduzioni .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18:00Z</dcterms:created>
  <dc:creator>Fiorella</dc:creator>
  <dc:description/>
  <dc:language>en-US</dc:language>
  <cp:lastModifiedBy>Utente</cp:lastModifiedBy>
  <dcterms:modified xsi:type="dcterms:W3CDTF">2010-11-09T10:18:00Z</dcterms:modified>
  <cp:revision>2</cp:revision>
  <dc:subject/>
  <dc:title>N</dc:title>
</cp:coreProperties>
</file>