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-34.7pt;width:56.75pt;height:56.7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035586191" r:id="rId2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LIBERAZIONE N.</w:t>
      </w:r>
      <w:r>
        <w:rPr>
          <w:rFonts w:cs="Bookman Old Style" w:ascii="Bookman Old Style" w:hAnsi="Bookman Old Style"/>
          <w:b/>
          <w:bCs/>
        </w:rPr>
        <w:t xml:space="preserve"> 94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</w:rPr>
        <w:t xml:space="preserve">DEL </w:t>
      </w:r>
      <w:r>
        <w:rPr>
          <w:rFonts w:cs="Bookman Old Style" w:ascii="Bookman Old Style" w:hAnsi="Bookman Old Style"/>
          <w:b/>
          <w:bCs/>
        </w:rPr>
        <w:t>18.10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GGETTO :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UTILIZZO DELL’ISTITUTO DEL LAVORO ACCESSORIO - ATTO DI INDIRIZZO AI SENSI DEL 3° COMMA DELL’ART. 107 DEL D. LGS. 18.08.2000 N. 267</w:t>
      </w:r>
    </w:p>
    <w:p>
      <w:pPr>
        <w:pStyle w:val="TextBody"/>
        <w:autoSpaceDE w:val="false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L’anno  </w:t>
      </w:r>
      <w:r>
        <w:rPr>
          <w:rFonts w:cs="Bookman Old Style" w:ascii="Bookman Old Style" w:hAnsi="Bookman Old Style"/>
          <w:b/>
          <w:i/>
        </w:rPr>
        <w:t>duemilaundici</w:t>
      </w:r>
      <w:r>
        <w:rPr>
          <w:rFonts w:cs="Bookman Old Style" w:ascii="Bookman Old Style" w:hAnsi="Bookman Old Style"/>
        </w:rPr>
        <w:t xml:space="preserve">,   addì  </w:t>
      </w:r>
      <w:r>
        <w:rPr>
          <w:rFonts w:cs="Bookman Old Style" w:ascii="Bookman Old Style" w:hAnsi="Bookman Old Style"/>
          <w:b/>
          <w:bCs/>
          <w:i/>
          <w:iCs/>
        </w:rPr>
        <w:t xml:space="preserve">diciotto </w:t>
      </w:r>
      <w:r>
        <w:rPr>
          <w:rFonts w:cs="Bookman Old Style" w:ascii="Bookman Old Style" w:hAnsi="Bookman Old Style"/>
        </w:rPr>
        <w:t xml:space="preserve"> mese di </w:t>
      </w:r>
      <w:r>
        <w:rPr>
          <w:rFonts w:cs="Bookman Old Style" w:ascii="Bookman Old Style" w:hAnsi="Bookman Old Style"/>
          <w:b/>
          <w:bCs/>
          <w:i/>
          <w:iCs/>
        </w:rPr>
        <w:t xml:space="preserve">ottobre </w:t>
      </w:r>
      <w:r>
        <w:rPr>
          <w:rFonts w:cs="Bookman Old Style" w:ascii="Bookman Old Style" w:hAnsi="Bookman Old Style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</w:rPr>
        <w:t>18,00</w:t>
      </w:r>
      <w:r>
        <w:rPr>
          <w:rFonts w:cs="Bookman Old Style" w:ascii="Bookman Old Style" w:hAnsi="Bookman Old Style"/>
          <w:i/>
        </w:rPr>
        <w:t>,</w:t>
      </w:r>
      <w:r>
        <w:rPr>
          <w:rFonts w:cs="Bookman Old Style" w:ascii="Bookman Old Style" w:hAnsi="Bookman Old Style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792" w:type="dxa"/>
        <w:jc w:val="left"/>
        <w:tblInd w:w="1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2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senti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Assiste all’adunanza il </w:t>
      </w:r>
      <w:r>
        <w:rPr>
          <w:rFonts w:cs="Bookman Old Style" w:ascii="Bookman Old Style" w:hAnsi="Bookman Old Style"/>
          <w:i/>
        </w:rPr>
        <w:t xml:space="preserve">Segretario Comunale Dott.ssa GIUNTINI Francesca </w:t>
      </w:r>
      <w:r>
        <w:rPr>
          <w:rFonts w:cs="Bookman Old Style" w:ascii="Bookman Old Style" w:hAnsi="Bookman Old Style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</w:rPr>
        <w:t>Sig.ra BOVIO Dott. Mariella</w:t>
      </w:r>
      <w:r>
        <w:rPr>
          <w:rFonts w:cs="Bookman Old Style" w:ascii="Bookman Old Style" w:hAnsi="Bookman Old Style"/>
        </w:rPr>
        <w:t xml:space="preserve">, nella sua qualità di  Sindaco, assume la </w:t>
      </w:r>
      <w:r>
        <w:rPr>
          <w:rFonts w:cs="Bookman Old Style" w:ascii="Bookman Old Style" w:hAnsi="Bookman Old Style"/>
          <w:i/>
        </w:rPr>
        <w:t>Presidenza</w:t>
      </w:r>
      <w:r>
        <w:rPr>
          <w:rFonts w:cs="Bookman Old Style" w:ascii="Bookman Old Style" w:hAnsi="Bookman Old Style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bCs w:val="false"/>
          <w:szCs w:val="24"/>
        </w:rPr>
      </w:pPr>
      <w:r>
        <w:rPr>
          <w:rFonts w:cs="Arial" w:ascii="Bookman Old Style" w:hAnsi="Bookman Old Style"/>
          <w:b w:val="false"/>
          <w:bCs w:val="false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N. 94 DEL  18.10.2011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OGGETTO: UTILIZZO DELL’ISTITUTO DEL LAVORO ACCESSORIO - ATTO DI INDIRIZZO AI SENSI DEL 3° COMMA DELL’ART. 107 DEL D. LGS. 18.08.2000 N. 26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ISTA la deliberazione consiliare n.  21 del  19.05.2011,  esecutiva ai sensi di legge, con la quale è stato approvato il bilancio per l’esercizio finanziario  2011 ed i relativi allegati;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VISTA la propria deliberazione G.C. n. 52 in data 31.05.2011, esecutiva ai sensi di legge, con la quale sono stati definiti ed assegnati gli obiettivi e le risorse ai responsabili dei servizi;</w:t>
      </w:r>
    </w:p>
    <w:p>
      <w:pPr>
        <w:pStyle w:val="Corpodeltesto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 w:val="24"/>
        </w:rPr>
        <w:t xml:space="preserve">Richiamato il Decreto Legislativo 10 settembre 2003, n. 276 “Attuazione delle deleghe in materia di occupazione e mercato del lavoro, di cui alla Legge 14 febbraio 2003, n. 30” ed, in particolare, il Capo II – Prestazioni occasionali di tipo accessorio rese da particolari soggetti – art. 70, e s.m. i. e preso atto che  è stata ampliato per gli Enti Locali l’ambito di </w:t>
      </w:r>
      <w:r>
        <w:rPr>
          <w:rFonts w:cs="Arial" w:ascii="Arial" w:hAnsi="Arial"/>
          <w:sz w:val="24"/>
          <w:szCs w:val="24"/>
        </w:rPr>
        <w:t>applicazione dell’istituto del lavoro accesso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a circolare dell’ INPS n. 88 del 09.07.09 che fornisce indicazioni su modalità, contenuti e procedure per l’utilizzo del lavoro accessorio;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atto in particolar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è possibile ricorrere alle prestazioni di lavoro accessorio  per attività lavorative di natura occasionale e accessoria rese nell’ambito di lavori di giardinaggio, pulizia e manutenzione edifici, strade, parchi monumenti o nell’ambito di manifestazioni sportive, culturali, fieristiche o caritatevoli e di lavori di emergenza o di solidarietà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che le prestazioni di lavoro accessorio possono essere rese dai pensionati,  studenti nei periodi di vacanza ossia giovani con meno di 25 anni regolarmente iscritti ad un ciclo di studi, i disoccupati, inoccupati o percettori di misure di sostegno a reddito (titolari di disoccupazione ordinario o a requisiti ridotti o disoccupazione speciale, cassa integrati e lavoratori in mobilità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jc w:val="both"/>
        <w:rPr/>
      </w:pPr>
      <w:r>
        <w:rPr/>
        <w:t>RITENUTO fornire ai responsabili dei servizi le indicazioni e gli indirizzi necessari per l’utilizzo dell’istituto di che trattasi ai fini dell’attuazione degli obiettivi assegnati;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regolamento comunale sull’ordinamento degli uffici e dei serviz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"/>
        <w:tabs>
          <w:tab w:val="left" w:pos="720" w:leader="none"/>
          <w:tab w:val="left" w:pos="760" w:leader="none"/>
        </w:tabs>
        <w:spacing w:lineRule="exact" w:line="2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STO l'art. 49 del T.U.E.L. D.Lgs. 18 agosto 2000 e dato atto che, per l’adozione del presente provvedimento – in quanto atto d'indirizzo ai sensi del 3° comma dell’art. 107 del T.U.E.L. D. Lgs. 18 agosto 2000 – non è richiesto alcun parere in ordine alla regolarità tecnica;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in forma palese dagli Assessori presenti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PPROVARE il seguente atto di indirizzo: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sponsabili dei Servizi ciascuno per i settori di competenza possono avvalersi per l’attuazione degli obiettivi assegnati del lavoro accessorio negli ambiti individuati dall’art. 70 D. Lgs n. 276/2003 e s.m.i. a tal fine:</w:t>
      </w:r>
    </w:p>
    <w:p>
      <w:pPr>
        <w:pStyle w:val="Rientrocorpodeltesto3"/>
        <w:spacing w:before="0" w:after="0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4"/>
        </w:rPr>
        <w:t xml:space="preserve">il responsabile del servizio finanziario provvede, previa verifica del rispetto dei vincoli previsti dall’ordinamento in materia di contenimento delle spese del personale e del patto di stabilità, a tutti gli adempimenti necessari previsti dall’INPS per la registrazione e l’acquisto dei vouchers fino ad un massimo di </w:t>
      </w:r>
      <w:r>
        <w:rPr>
          <w:rFonts w:cs="Arial" w:ascii="Arial" w:hAnsi="Arial"/>
          <w:sz w:val="24"/>
          <w:szCs w:val="22"/>
        </w:rPr>
        <w:t xml:space="preserve"> n. 400 “buoni lavoro” (vouchers), </w:t>
      </w:r>
      <w:r>
        <w:rPr>
          <w:rFonts w:cs="Arial" w:ascii="Arial" w:hAnsi="Arial"/>
          <w:sz w:val="24"/>
        </w:rPr>
        <w:t>assumendo anche il relativo impegno di spes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sponsabile del servizio personale procede alla pubblicazione dell’allegato avviso per l’acquisizione della disponibilità a svolgere lavoro di natura occasionale da parte dei soggetti individuati dalla normativa in oggetto e a predisporre un apposito elenco delle persone disponibili all’esecuzione di lavori accessori.</w:t>
      </w:r>
    </w:p>
    <w:p>
      <w:pPr>
        <w:pStyle w:val="Rientrocorpodeltesto3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ICHIARARE, con separata votazione unanime favorevole, la presente deliberazione immediatamente eseguibile ai sensi dell’art. 134, 4° comma, del 18 agosto 2000 n. 26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BOZZA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E BELLINZAGO NOVARE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ovincia di Nova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VVISO PER ACQUISIZIONE DISPONIBILITA’ A SVOLGE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LAVORO DI NATURA OCCASIONAL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ESSO IL COMUNE DI BELLINZAGO NOVARE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CON PAGAMENTO MEDIANTE BUONO LAVORO (VOUCHER) 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Heading2"/>
        <w:rPr/>
      </w:pPr>
      <w:r>
        <w:rPr/>
        <w:t>IL RESPONSABILE DEL SERVIZ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isto il regolamento sull’ordinamento degli uffici e dei servizi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ista la deliberazione G.C. n.. in data ……………….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RENDE NO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che è indetto un bando di ricerca di personale disponibile a lavoro occasionale da impiegare nelle attività previste dall’art.70 del D.lgs. n.276/2003 e dalla circolare INPS n.88 del 9.7.2009 ed in modo esemplificativo per le seguenti attività:</w:t>
      </w:r>
      <w:r>
        <w:rPr>
          <w:rFonts w:cs="Arial" w:ascii="Arial" w:hAnsi="Arial"/>
          <w:sz w:val="24"/>
        </w:rPr>
        <w:t xml:space="preserve"> manutenzione e pulizia edifici, strade, parchi monumenti o nell’ambito </w:t>
      </w:r>
      <w:r>
        <w:rPr>
          <w:rFonts w:cs="Arial" w:ascii="Arial" w:hAnsi="Arial"/>
          <w:color w:val="000000"/>
          <w:sz w:val="24"/>
        </w:rPr>
        <w:t>di manifestazioni fieristiche, manifestazioni sportive o di solidarietà e quant’altro rispondesse a caratteristiche d’emergenza così come previsto dalla norma suindic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Il pagamento avviene attraverso buoni lavoro (voucher da 10,00 euro l’uno lordi, euro 7,50 netti per ogni ora lavorata) che garantiscono copertura previdenziale presso l’I.N.P.S. e assicurativa presso l’I.N.A.I.L. </w:t>
      </w:r>
      <w:r>
        <w:rPr>
          <w:rFonts w:cs="Arial" w:ascii="Arial" w:hAnsi="Arial"/>
          <w:color w:val="000000"/>
          <w:sz w:val="24"/>
        </w:rPr>
        <w:t xml:space="preserve">La retribuzione è esente da ogni imposizione fiscale e non incide sullo stato di disoccupato o inoccupato ed è cumulabile anche con trattamenti pensionistici. I voucher sono riscuotibili da parte del prestatore presso qualsiasi </w:t>
      </w:r>
      <w:r>
        <w:rPr>
          <w:rFonts w:cs="Arial" w:ascii="Arial" w:hAnsi="Arial"/>
          <w:b/>
          <w:bCs/>
          <w:color w:val="000000"/>
          <w:sz w:val="24"/>
        </w:rPr>
        <w:t xml:space="preserve">ufficio postale </w:t>
      </w:r>
      <w:r>
        <w:rPr>
          <w:rFonts w:cs="Arial" w:ascii="Arial" w:hAnsi="Arial"/>
          <w:color w:val="000000"/>
          <w:sz w:val="24"/>
        </w:rPr>
        <w:t>nel territorio nazionale, ove ha termine anche il processo di accreditamento contributiv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OSSONO ACCEDERE AL LAVORO OCCASIONALE ACCESSORI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1) studenti CON MENO DI 25 ANNI iscritti a regolari corsi di studio universitari o superiori e non meno di 18 anni e compatibilmente con la frequenza scolastica</w:t>
      </w:r>
      <w:r>
        <w:rPr>
          <w:rFonts w:cs="Arial" w:ascii="Arial" w:hAnsi="Arial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pensionati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i disoccupati, inoccupati o percettori di misure di sostegno a reddito (titolari di disoccupazione ordinaria o a requisiti ridotti o disoccupazione speciale, cassa integrati e lavoratori in mobilità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NON SARA’ PREDISPOSTA ALCUNA GRADUATORIA DI MERITO E/O PREFERENZA</w:t>
      </w:r>
      <w:r>
        <w:rPr>
          <w:rFonts w:cs="Arial" w:ascii="Arial" w:hAnsi="Arial"/>
          <w:color w:val="000000"/>
          <w:sz w:val="24"/>
        </w:rPr>
        <w:t>, il personale verrà chiamato in base alle necessità dell’Ente in relazione alle attività da svolgere, tenendo anche conto dell’esperienza personale posseduta o del titolo di studio in corso di conseguiment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Le domande redatte in carta semplice, su modello allegato, possono essere presentate entro il _________ 2011.</w:t>
      </w:r>
      <w:r>
        <w:rPr>
          <w:rFonts w:cs="Arial" w:ascii="Arial" w:hAnsi="Arial"/>
          <w:sz w:val="24"/>
          <w:szCs w:val="22"/>
        </w:rPr>
        <w:t xml:space="preserve"> Successivamente a cadenza approssimativamente trimestrale saranno riaperti i termini.</w:t>
      </w:r>
    </w:p>
    <w:p>
      <w:pPr>
        <w:pStyle w:val="Corpodeltesto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ella domanda gli aspiranti devono dichiarare, sotto la loro personale responsabilità, consapevoli della responsabilità penale in caso di false dichiarazion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cognome, nome e luogo di nascita, nonché la residenza e l’eventuale recapi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Comune di iscrizione nelle liste elettorali, ovvero i motivi della non iscrizione o della cancellazione dalle liste medesim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 non aver subito condanne penali e di non avere procedimenti penali in cors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 essere regolarmente iscritto ad un corso di studi (studenti di età compresa tra i 18 e 26 anni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’eventuale possesso di patente di guida e di quale tipolog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titolo di studio posseduto (se pensionato) o in corso di conseguimento (se studente;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requisiti prescritti devono essere posseduti alla data della doman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’offerta di disponibilità NON VINCOLA IN ALCUN MODO L’AMMINISTRAZIONE nella scelta del prestatore occasionale e l’avvio delle chiamate sarà subordinata alla normativa di rifer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>BOZZA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Al Comune di Bellinzago Novare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Disponibilità a svolgere prestazioni di lavoro accessorio per le attività previste dall’art. 70 comma 1 lettera d) del D. Lgs 10.9.2003 n. 27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 C.F. ___________________ segnala a codesto Spett. Comune la propria disponibilità allo svolgimento di prestazioni di lavoro accessorio, rientranti nell’ambito di lavori di giardinaggio, pulizia e manutenzione edifici, strade, parchi monumenti o nell’ambito di manifestazioni sportive, culturali, fieristiche o caritatevoli e di lavori di emergenza o di solidarietà previste dall’art. 70 del D. Lgs. 10.09.2003 n. 276 e s.m.i.. A tal fine dichia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nato/a _________________________________ il 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residente a _____________________ in Via /Piazza ____________________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scritto nelle liste elettorali del Comune di 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avere riportato condanne penali e di non avere procedimenti penali in co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l seguente titolo di studio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(se studente) </w:t>
      </w:r>
      <w:r>
        <w:rPr>
          <w:rFonts w:cs="Arial" w:ascii="Arial" w:hAnsi="Arial"/>
          <w:sz w:val="24"/>
        </w:rPr>
        <w:t>di frequentare il seguente Istituto Scolastico o Università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cittadino itali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lla patente di guida della categoria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in possesso di patente di gu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formato ai sensi dell’art. 13 del D.Lgs. n. 196/2003 che i dati personali forniti saranno trattati esclusivamente per finalità connesse all’espletamento della seguente procedura e, successivamente, per l’eventuale instaurazione del rapporto di lavoro accesso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eventuali comunicazioni potranno essere effettuate all’indirizzo di residenza, al numero telefonico ___________________ alla mail 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dichiara di essere consapevole che in caso di non veridicità del contenuto della dichiarazione, decadranno i benefici eventualmente conseguenti al provvedimento emanato sulla base della dichiarazione non veritiera, fatte salve le sanzioni penali per false dichiarazio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domanda non comporta alcun impegno per l’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 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curriculum </w:t>
      </w:r>
      <w:r>
        <w:rPr>
          <w:rFonts w:cs="Arial" w:ascii="Arial" w:hAnsi="Arial"/>
          <w:sz w:val="24"/>
          <w:szCs w:val="22"/>
        </w:rPr>
        <w:t>attestante l’esperienza professionale possedu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i valido documento di identità e codice fisc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data ________________________________ firma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05.11.2011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05.11.2011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overflowPunct w:val="true"/>
      <w:spacing w:lineRule="atLeast" w:line="360"/>
      <w:ind w:left="1440" w:right="0" w:firstLine="720"/>
      <w:jc w:val="both"/>
      <w:textAlignment w:val="auto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jc w:val="both"/>
      <w:textAlignment w:val="auto"/>
    </w:pPr>
    <w:rPr>
      <w:rFonts w:ascii="Helvetica;Arial" w:hAnsi="Helvetica;Arial" w:cs="Helvetica;Arial"/>
      <w:sz w:val="22"/>
      <w:szCs w:val="22"/>
    </w:rPr>
  </w:style>
  <w:style w:type="paragraph" w:styleId="Corpodeltesto3">
    <w:name w:val="Corpo del testo 3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9:00Z</dcterms:created>
  <dc:creator>Dario Comelli</dc:creator>
  <dc:description/>
  <dc:language>en-US</dc:language>
  <cp:lastModifiedBy>Utente</cp:lastModifiedBy>
  <cp:lastPrinted>2011-10-20T09:58:00Z</cp:lastPrinted>
  <dcterms:modified xsi:type="dcterms:W3CDTF">2011-11-05T08:07:00Z</dcterms:modified>
  <cp:revision>4</cp:revision>
  <dc:subject/>
  <dc:title> </dc:title>
</cp:coreProperties>
</file>