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OGGETTO: Piantumazione siepe lato nord area Skate Park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A  GIUNTA  COMUNAL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, con deliberazione della Giunta comunale n.137 in data 22.08.2006, si provvedeva all’approvazione del progetto preliminare/definitivo/esecutivo dei lavori di realizzazione dell’area Skate Park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A la necessità di provvedere alla piantumazione di una siepe sul lato nord della suddetta are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O ATTO che il presente provvedimento costituisce atto di indirizzo, per cui non è necessaria l’acquisizione dei pareri di cui all’art.49 della  Legge 267/2000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567" w:hanging="0"/>
        <w:rPr/>
      </w:pPr>
      <w:r>
        <w:rPr/>
        <w:t>INCARICA</w:t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/>
      </w:pPr>
      <w:r>
        <w:rPr>
          <w:szCs w:val="20"/>
        </w:rPr>
        <w:t>il Responsabile dell’Ufficio Tecnico comunale per l’espletamento degli atti necessari e conseguenti</w:t>
      </w:r>
      <w:r>
        <w:rPr/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03:00Z</dcterms:created>
  <dc:creator>Segreteria</dc:creator>
  <dc:description/>
  <dc:language>en-US</dc:language>
  <cp:lastModifiedBy>Silvia Bagnati</cp:lastModifiedBy>
  <cp:lastPrinted>2007-08-31T10:52:00Z</cp:lastPrinted>
  <dcterms:modified xsi:type="dcterms:W3CDTF">2007-08-31T08:56:00Z</dcterms:modified>
  <cp:revision>3</cp:revision>
  <dc:subject/>
  <dc:title>                        </dc:title>
</cp:coreProperties>
</file>