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STATATO che, nel corso del corrente esercizio finanziario si sono verificate circostanze che impongono di rivedere i programmi e gli obiettivi da perseguire, adeguandoli alle mutate necessità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PRESO ATTO che la Regione Piemonte erogherà un contributo di € 18.000,00 per l’istituzione di un servizio civico per le persone anziane e che tale maggiore entrata andrà a finanziare corrispondente intervento di spes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inoltre di provvedere all’applicazione di una quota dell’avanzo di amministrazione dell’esercizio 2007 pari ad € 26.648,00 per finanziare  i maggiori lavori di posa pilomat e fornitura transenne e paletti dissuasori per € 16.140,00, per la fornitura e posa di nuovi giochi per i giardini pubblici per € 6.380,00 e per l’implementazione della rete telefonica del Municipio per € 4.128,00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VISTO il prospetto predisposto dai Servizi Finanziari ed allegato alla presente deliberazione per farne parte integrante e sostanziale, nel quale è evidenziata dettagliatamente la destinazione delle maggiori entrate accertate e l’applicazione di una quota dell’avanzo di amministrazione 2007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di provvedere con urgenza alla variazione di Bilancio conseguent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O ATTO che, pertanto, sussistono le condizioni prescritte dalle vigenti disposizioni per effettuare le variazioni di Bilancio di cui trattasi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inoltre di provvedere alla variazione del Bilancio pluriennale 2008/2010 e della relazione previsionale e programmatica 2008/2010 a seguito della presente variazione di Bilancio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O ATTO che si provvederà a richiedere il parere al Collegio dei Revisori in sede di ratifica consiliar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D.Lgs. 267/2000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VISTO il vigente Regolamento di Contabilità;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I gli artt.48-49 del Decreto Legislativo 18 Agosto 2000, n.267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arere favorevole allegato espresso  dal Responsabile del servizio in ordine alla regolarità tecnica sulla presente propost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 votazione palese unanim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disporre, per i motivi espressi in narrativa, le variazioni del corrente Bilancio di previsione annuale, così come descritto nel prospetto allegato, che costituisce parte integrante e sostanziale della presente deliberazion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variare di conseguenza il Bilancio pluriennale 2008/2010 e la relazione previsionale e programmatica 2008/2010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di dare atto che, a seguito della presente variazione, il Bilancio di previsione 2008 pareggia in € 9.384.653,04 per la gestione di competenz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sottoporre la presente deliberazione alla ratifica del Consiglio Comunal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05" w:leader="none"/>
      </w:tabs>
      <w:jc w:val="center"/>
      <w:outlineLvl w:val="0"/>
    </w:pPr>
    <w:rPr>
      <w:rFonts w:ascii="Bookman Old Style" w:hAnsi="Bookman Old Style" w:cs="Bookman Old Styl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9:36:00Z</dcterms:created>
  <dc:creator>Segreteria</dc:creator>
  <dc:description/>
  <dc:language>en-US</dc:language>
  <cp:lastModifiedBy>Utente</cp:lastModifiedBy>
  <cp:lastPrinted>2008-07-16T11:51:00Z</cp:lastPrinted>
  <dcterms:modified xsi:type="dcterms:W3CDTF">2008-07-16T09:57:00Z</dcterms:modified>
  <cp:revision>6</cp:revision>
  <dc:subject/>
  <dc:title>LA GIUNTA COMUNALE</dc:title>
</cp:coreProperties>
</file>