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 95 DEL 21.09.2010  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OGGETTO: MANIFESTAZIONE DENOMINATA “</w:t>
      </w:r>
      <w:r>
        <w:rPr>
          <w:rFonts w:cs="Arial"/>
          <w:i/>
          <w:iCs/>
          <w:szCs w:val="18"/>
        </w:rPr>
        <w:t>BIO NOVARA IN FESTA</w:t>
      </w:r>
      <w:r>
        <w:rPr>
          <w:rFonts w:cs="Arial"/>
          <w:szCs w:val="18"/>
        </w:rPr>
        <w:t>”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>– CONCESSIONE CONTRIBUTO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/>
      </w:pPr>
      <w:r>
        <w:rPr/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 xml:space="preserve">Preso atto che l’Associazione per l’Agricoltura Biologica “Bio Novara” per il quarto anno consecutivo intende organizzare in collaborazione con la Pro Loco in Bellinzago Novarese la manifestazione denominata </w:t>
      </w:r>
      <w:r>
        <w:rPr>
          <w:rFonts w:cs="Arial"/>
          <w:i/>
          <w:iCs/>
          <w:szCs w:val="18"/>
        </w:rPr>
        <w:t>“Bio Novara in festa”;</w:t>
      </w:r>
    </w:p>
    <w:p>
      <w:pPr>
        <w:pStyle w:val="TextBody"/>
        <w:rPr>
          <w:rFonts w:cs="Arial"/>
          <w:i/>
          <w:i/>
          <w:iCs/>
          <w:szCs w:val="18"/>
        </w:rPr>
      </w:pPr>
      <w:r>
        <w:rPr>
          <w:rFonts w:cs="Arial"/>
          <w:i/>
          <w:iCs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Preso atto del programma della manifestazione e della rispondenza dello stesso alle scelte di questa Amministrazione attenta alle tematiche ambientali ed ecologiche sostenute con varie iniziative nel corso dell’anno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ITENUTO, in considerazione della validità dell’iniziativa articolata in diversi momenti di riflessione, di gioco, di musica, teatro, di sostenerla oltre che con il patrocinio del Comune con il riconoscimento di un contributo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regolamento per la concessione dei patrocini e richiamato l’art.9 che disciplina il patrocinio associato a forme di sostegno economico, disponendo che l’Amministrazione valuta distintamente le richieste presentate, realizzando due specifiche istruttorie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riconoscere un contributo al</w:t>
      </w:r>
      <w:r>
        <w:rPr>
          <w:szCs w:val="18"/>
        </w:rPr>
        <w:t>l’Associazione per l’Agricoltura Biologica “Bio Novara”</w:t>
      </w:r>
      <w:r>
        <w:rPr/>
        <w:t xml:space="preserve"> determinato in €  3.500,00 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/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 concedere all’Associazione “Bio Novara” un contributo per l’importo di                € 3.500,00= a sostegno della  manifestazione denominata “Bio Novara in Festa” organizzata dall’Associazione “Bio Novara” in collaborazione con la Proloco di Bellinzago Novarese per  il 3 ottobre p.v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dare atto che la spesa di € 3.500,00= trova previsione all’intervento 1050205 del Bilancio 201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DEMANDARE al responsabile del servizio la liquidazione del contributo conces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demandare al Sindaco la concessione del patrocinio conformemente a quanto prescritto dal regolamento comunale per la concessione dei patroci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2:00Z</dcterms:created>
  <dc:creator>Dario Comelli</dc:creator>
  <dc:description/>
  <dc:language>en-US</dc:language>
  <cp:lastModifiedBy>Utente</cp:lastModifiedBy>
  <cp:lastPrinted>2010-10-01T14:21:00Z</cp:lastPrinted>
  <dcterms:modified xsi:type="dcterms:W3CDTF">2010-10-01T12:30:00Z</dcterms:modified>
  <cp:revision>6</cp:revision>
  <dc:subject/>
  <dc:title> </dc:title>
</cp:coreProperties>
</file>