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TextBodyIndent"/>
        <w:rPr>
          <w:i/>
          <w:i/>
          <w:iCs/>
        </w:rPr>
      </w:pPr>
      <w:r>
        <w:rPr/>
        <w:t>VISTA la nota fatta pervenire dal Politecnico di Torino con la quale si propone l’effettuazione di un tirocinio formativo e di orientamento presso il Comune per neo laureati;</w:t>
      </w:r>
    </w:p>
    <w:p>
      <w:pPr>
        <w:pStyle w:val="Normal"/>
        <w:ind w:left="567"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detto tirocinio formativo e di orientamento si configura come completamento del percorso formativo e non dovrà avere finalità produttive ma perseguire soltanto obiettivi didattici e/o di acquisizione di conoscenza del mondo del lavor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TENUTO pertanto di approvare uno schema di Convenzione di tirocinio con il Politecnico di Torin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a in merito ai sensi dell’art.18 della Legge 196 del 24.06.1997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 costi assicurativi  saranno a carico del Politecnico e che, pertanto, la stipula della Convenzione non comporterà alcun onere a carico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per i motivi espressi in narrativa, la bozza di Convenzione di tirocinio con il Politecnico di Torino per lo svolgimento di tirocini lavorativi presso l’Ufficio Tecnico del Comune,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il Segretario comunale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13:00Z</dcterms:created>
  <dc:creator>-</dc:creator>
  <dc:description/>
  <dc:language>en-US</dc:language>
  <cp:lastModifiedBy>Silvia</cp:lastModifiedBy>
  <cp:lastPrinted>2004-07-01T11:00:00Z</cp:lastPrinted>
  <dcterms:modified xsi:type="dcterms:W3CDTF">2004-07-01T09:07:00Z</dcterms:modified>
  <cp:revision>5</cp:revision>
  <dc:subject/>
  <dc:title>LA GIUNTA COMUNALE</dc:title>
</cp:coreProperties>
</file>