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ATO ATTO che vari gruppi sportivi hanno chiesto al Comune il temporaneo utilizzo degli impianti sportivi di proprietà dello stesso onde poter esercitare varie attività spor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accogliere tali richieste, in considerazione della sana attività sportiva promossa da questi gruppi a favore dei cittadini di Bellinzago Novarese ed in particolare dei giova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dette concessioni sono disciplinate dalle disposizioni contenute nell’apposito Regolamento per la gestione ed il funzionamento delle strutture sportive in data 17.01.1991, e successivamente modificato con deliberazione del Consiglio Comunale n.49 in data 20.06.1994, esecutiva ai sensi di legge e che i Responsabili delle suddette Società o Gruppi ne sono a conoscenz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chiedere la corresponsione di una congrua quota a titolo di affitto e rimborso spese, così come proposto nella relazione dell’Ufficio Tecnico comunale in data 21.08.200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concedere in uso per la stagione 2007/2008 le strutture sportive comunali alle Società e Gruppi i cui nominativi sono descritti nel prospetto di cui alla relazione dell’Ufficio Tecnico comunale in data 21.08.2007, che viene allegata alla presente deliberazione quale parte integrante e sostanz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licare le quote di rimborso spese come meglio specificato nell’allegata relazione dell’Ufficio Tecnico comun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incaricare l’Ufficio Tecnico comunale e l’Ufficio di Ragioneria per il compimento degli atti consequenzia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06:00Z</dcterms:created>
  <dc:creator>Silvia</dc:creator>
  <dc:description/>
  <dc:language>en-US</dc:language>
  <cp:lastModifiedBy>Silvia Bagnati</cp:lastModifiedBy>
  <cp:lastPrinted>2007-08-31T11:09:00Z</cp:lastPrinted>
  <dcterms:modified xsi:type="dcterms:W3CDTF">2007-08-31T09:09:00Z</dcterms:modified>
  <cp:revision>4</cp:revision>
  <dc:subject/>
  <dc:title>LA GIUNTA COMUNALE</dc:title>
</cp:coreProperties>
</file>