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. 95  DEL 01.07.2008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APPROVAZIONE E ATTIVAZIONE PROGETTO PER ATTIVITA’ DI SERVIZIO CIVICO VOLONTARIO DELLE PERSONE ANZIANE DENOMINATO “</w:t>
      </w:r>
      <w:r>
        <w:rPr>
          <w:i/>
          <w:iCs/>
        </w:rPr>
        <w:t>PASSIAMO IL TESTIMONE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proposta della Responsabile dei Servizi Soc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messo</w:t>
      </w:r>
    </w:p>
    <w:p>
      <w:pPr>
        <w:pStyle w:val="TextBody"/>
        <w:numPr>
          <w:ilvl w:val="0"/>
          <w:numId w:val="3"/>
        </w:numPr>
        <w:rPr/>
      </w:pPr>
      <w:r>
        <w:rPr/>
        <w:t>che il Comune di Bellinzago Novarese, con il progetto denominato “</w:t>
      </w:r>
      <w:r>
        <w:rPr>
          <w:i/>
          <w:iCs/>
        </w:rPr>
        <w:t>Passiamo il testimone</w:t>
      </w:r>
      <w:r>
        <w:rPr/>
        <w:t>” ha partecipato al bando indetto dalla regione Piemonte (giusta deliberazione della Giunta Regionale n. 35-6125 in data  11.06.2007) per l’assegnazione di contributi finalizzati all’istituzione di attività di servizio civico volontario delle persone anzi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a realizzazione del progetto prevede una spesa di presunta €.  47.759,02= </w:t>
      </w:r>
    </w:p>
    <w:p>
      <w:pPr>
        <w:pStyle w:val="TextBody"/>
        <w:numPr>
          <w:ilvl w:val="0"/>
          <w:numId w:val="3"/>
        </w:numPr>
        <w:rPr/>
      </w:pPr>
      <w:r>
        <w:rPr/>
        <w:t>che con determinazione dirigenziale delle Politiche Sociali della Regione Piemonte n.58 in data 19.03.2008 è stato approvato il progetto e finanziato il progetto con un contributo di €. 18.00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O e dato atto che il progetto: </w:t>
      </w:r>
    </w:p>
    <w:p>
      <w:pPr>
        <w:pStyle w:val="Normal"/>
        <w:numPr>
          <w:ilvl w:val="0"/>
          <w:numId w:val="2"/>
        </w:numPr>
        <w:rPr/>
      </w:pPr>
      <w:r>
        <w:rPr/>
        <w:t>si concretizza nella prosecuzione dei progetti presentati e finanziati negli anni 2005 e 2006 e finalizzati a migliorare la fruibilità interna ed esterna la casa di Ripo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de il coinvolgimento attivo di soggetti sociali diversi presenti sul territorio e prioritariamente le associazioni di volontari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quindi, dare concreta attuazione al progetto, attesa la disponibilità di tutti i soggetti coinvolti e delle risorse economiche necessari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hanging="0"/>
        <w:rPr/>
      </w:pPr>
      <w:r>
        <w:rPr/>
        <w:t xml:space="preserve">VISTI gli artt. 42, 48 e 107 del D. Lgs. 18 agosto 2000 n. 267 e riconosciuta la propria competenza in merito all’oggetto trattandosi di atto di governo non rientrante nelle competenze del Consiglio Comun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49 del T.U.E.L. D. Lgs 18 agosto 2000 n. 267 e dato atto che sulla proposta della presente deliberazione sono state acquisite le attestazioni di regolarità tecnica resa dal responsabile del servizio e di regolarità contabile resa dal responsabile del servizio finanziari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unanimi favorevoli resi in forma palese dagli Assessori presenti e votanti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pprovare il progetto di attuazione del servizio civico delle persone anziane denominato “</w:t>
      </w:r>
      <w:r>
        <w:rPr>
          <w:i/>
          <w:iCs/>
        </w:rPr>
        <w:t>Passiamo il testimone</w:t>
      </w:r>
      <w:r>
        <w:rPr/>
        <w:t>” allegato al presente provvedimento per farne parte integrante e sostanzi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il costo presunto di € 27.551,80= trova imputazione per € 18.000,00 all’intervento 2100301 e per € 9.551,80 all’intervento 2100301/R del bilancio 2008 ed è finanziato per € 18.000,00= con contributo regionale e per la differenza con fond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il progetto avrà la durata di un anno e verrà attivato in collaborazione con il Liceo Artistico Statale di Novara, L’Associazione Pro-Loco di Bellinzago Novarese, l’Associazione Volontariato Bellinzaghese; il C.I.S.A.S. di Castelletto Ticino, l’Istituto Comprensivo Antonelli di Bellinzago Novarese, L’Associazione A.I.B. di Bellinzago Novarese, l’ANTEA-CISL sede di Bellinzago Novarese, il Centro Incontro Anziani, la Biblioteca comunale e la Coop. KCS di Berga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mandare al responsabile dei servizi sociali tutti gli adempimenti conseguent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DICHIARARE, con separata votazione unanime favorevole, la presente deliberazione immediatamente eseguibile ai sensi dell’art. 134,  4° comma, del 18 agosto 2000 n.  26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360"/>
      <w:ind w:left="1440" w:firstLine="72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7:00Z</dcterms:created>
  <dc:creator>Comune di Borgolavezzaro</dc:creator>
  <dc:description/>
  <dc:language>en-US</dc:language>
  <cp:lastModifiedBy>Utente</cp:lastModifiedBy>
  <cp:lastPrinted>2008-07-10T11:52:00Z</cp:lastPrinted>
  <dcterms:modified xsi:type="dcterms:W3CDTF">2008-07-10T09:55:00Z</dcterms:modified>
  <cp:revision>7</cp:revision>
  <dc:subject/>
  <dc:title>N</dc:title>
</cp:coreProperties>
</file>