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PREMESSO che, con determinazione dell’Ufficio di Segreteria n.85 in data 02.09.2003, si provvedeva ad affidare alla Ditta ALESSIO  S.p.A. con sede a Caresanablot (VC) il servizio di refezione scolastica per l’anno scolastico 2003/2004 per l’importo presunto di € 44.850,00  IVA compresa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 il costo del servizio, che ammonta a € 3,59 IVA compresa, è da addebitarsi per la quota di € 3,30 a carico degli utenti lasciando la differenza di € 0,29 a carico del Bilancio comunal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ISTI gli art. 48 e 49 del D.Lgs. 18.08.2000, n. 267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i proseguire, per l’anno scolastico 2003/2004, il servizio di mensa scolastica per gli alunni di tutte le classi della Scuola Elementare e della Scuola Media, servizio istituito con deliberazione del Consiglio Comunale n.153/1990 a seguito dell’applicazione della Legge 148/1990, dando atto che i potenziali fruitori sono presuntivamente in numero di 110 per le Scuole Elementari e n.15  per le Scuole Med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tabilire a carico degli utenti la tariffa di € 3,30 al pasto  che verrà introitata alla risorsa n.3010550 dei Bilanci 2003 e 200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3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34:00Z</dcterms:created>
  <dc:creator>Silvia</dc:creator>
  <dc:description/>
  <dc:language>en-US</dc:language>
  <cp:lastModifiedBy>Silvia</cp:lastModifiedBy>
  <cp:lastPrinted>2003-09-05T11:54:00Z</cp:lastPrinted>
  <dcterms:modified xsi:type="dcterms:W3CDTF">2003-09-05T09:55:00Z</dcterms:modified>
  <cp:revision>4</cp:revision>
  <dc:subject/>
  <dc:title>LA GIUNTA COMUNALE</dc:title>
</cp:coreProperties>
</file>