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propria deliberazione n.30 in data 22.02.2005, esecutiva ai sensi di legge, l’Amministrazione comunale assumeva l’iniziativa dell’organizzazione, in occasione della S. Pasqua 2005, della rappresentazione teatrale a tema religioso “La Passione di Cristo – Il Complotto” a cura del “Gruppo delle Sacre Rappresentazione” di Bellinzago Novare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propria deliberazione n.50 in data 15.03.2005, esecutiva ai sensi di legge, si autorizzava il Responsabile del Servizio Cultura a sottoscrivere apposito contratto con il Gruppo summenzionato per il noleggio e/o acquisto di attrezzature non altrimenti disponi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O il contratto sottoscritto dalle parti in data 15.03.200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note spese e fatture prodotte a giustificazione degli oneri sostenuti per l’organizzazione di detta manifest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del contributo erogato dalla Società BENNET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rospetto di rendicontazione delle spese sostenute dal quale risultano dettagliate anche le entra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pprovarlo in ogni sua part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il rendiconto delle spese sostenute per l’organizzazione della Sacra Rappresentazione “La passione di Cristo – Il Complotto” che si è tenuta nei giorni 20 e 22 marzo, come da documento allegato alla presente deliberazio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di incaricare il Responsabile del Servizio per lo svolgimento degli atti consequenzi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05:00Z</dcterms:created>
  <dc:creator>Segreteria</dc:creator>
  <dc:description/>
  <dc:language>en-US</dc:language>
  <cp:lastModifiedBy>Silvia Bagnati</cp:lastModifiedBy>
  <cp:lastPrinted>2005-05-28T11:33:00Z</cp:lastPrinted>
  <dcterms:modified xsi:type="dcterms:W3CDTF">2005-05-28T09:34:00Z</dcterms:modified>
  <cp:revision>4</cp:revision>
  <dc:subject/>
  <dc:title>                        </dc:title>
</cp:coreProperties>
</file>