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96 IN DATA  21.09.2010-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ESONERO PAGAMENTO CANONE DI UTILIZZO IMPIANTI SPORTIVI PER ALLENAMENTI E CAMPIONATI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 relazione del Sindaco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propria deliberazione n. 103 in data 11.08.2009 con la quale sono state determinate le tariffe di utilizzo degli impianti sportiv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 esonerare dal pagamento della tariffa l’utilizzo delle strutture per la disputa di campionati quale forma di incentivazione e diffusione della pratica sportiv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, quindi, di accogliere le istanze di esonero dal pagamento delle tariffe delle società sportive che hanno utilizzato le strutture per l’organizzazione dei campiona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integrare la propria deliberazione G.C. n. 103 in data 11.08.2009 prevedendo l’uso gratuito degli impianti sportivi per la disputa dei campionati a tutti i livelli da parte di Società Sportive aventi sede in Bellinzago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trasmettere copia della presente deliberazione all’ufficio tecnico e all’ufficio finanziario per gli adempimenti di rispettiva competenz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0:00Z</dcterms:created>
  <dc:creator>Segreteria</dc:creator>
  <dc:description/>
  <dc:language>en-US</dc:language>
  <cp:lastModifiedBy>Utente</cp:lastModifiedBy>
  <cp:lastPrinted>2010-11-05T09:19:00Z</cp:lastPrinted>
  <dcterms:modified xsi:type="dcterms:W3CDTF">2010-11-05T08:20:00Z</dcterms:modified>
  <cp:revision>4</cp:revision>
  <dc:subject/>
  <dc:title>LA GIUNTA COMUNALE</dc:title>
</cp:coreProperties>
</file>