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rPr/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6.65pt;height:56.6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880431101" r:id="rId2"/>
        </w:object>
      </w:r>
      <w:r>
        <w:rPr>
          <w:rFonts w:cs="Century Schoolbook" w:ascii="Century Schoolbook" w:hAnsi="Century Schoolbook"/>
        </w:rPr>
        <w:tab/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96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18.10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MANUTENZIONE ASCENSORI COMUNALI ANNO 2012. APPROVAZIONE APPALTO DI SERVIZI/FORNITURE – ART.279 DPR 05.10.2010, N.207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diciotto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ottobre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8,00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832" w:type="dxa"/>
        <w:jc w:val="left"/>
        <w:tblInd w:w="1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33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/>
        <w:t>N. 96 IN DATA  18.10.2011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GGETTO: MANUTENZIONE ASCENSORI COMUNALI ANNO 2012. APPROVAZIONE APPALTO DI SERVIZI/FORNITURE (ART. 279 DEL DPR 05.10.2010, N.207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LA GIUNTA COMUNAL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>PRESO ATTO che al 31 dicembre 2011 andrà in scadenza l’appalto relativo alla manutenzione degli ascensori comunali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CONSIDERATO che tra gli obiettivi assegnati al Responsabile del Servizio Ufficio Tecnico comunale rientra l’adozione degli atti relativi alla “Manutenzione immobili del demanio comunale”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DATO ATTO che occorre pertanto procedere all’adozione di tutti gli atti necessari all’affidamento del servizio in oggetto relativamente alle prossime annualità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RICHIAMATA la deliberazione consiliare n. 21 adottata in data 19.05.2011, esecutiva ai sensi di legge, con la quale sono stati approvati il bilancio per l'esercizio finanziario 2011, la relazione previsionale e programmatica ed il bilancio pluriennale per il triennio 2011/2013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il Capitolato d’Appalto predisposto dall’Ufficio Tecnico comunale e ritenuto di approvarlo in quanto conforme alle esigenze del Comune,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ATO ATTO che per l’attuazione del suddetto servizio risulta necessario avviare un’autonoma procedura di affidamento dell’appalto e ritenuto pertanto di incaricare l’Ufficio Tecnico comunale di procedere all’adozione degli atti necessari per l’affidamento del servizio di cui trattasi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VISTO il Decreto Legislativo 12 aprile 2006, n° 163 ( Codice dei contratti pubblici) e sm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ecreto del Presidente della Repubblica 05 ottobre 2010 (Regolamento di esecuzione ed attuazione del Decreto Legislativo 12 aprile 2006, n° 163, recante “Codice dei contratti pubblici relativi a lavori, servizi e forniture in attuazione delle direttive 2004/17/CE e 2004/18/CE)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O il D.Lgs. 267/2000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O lo Statuto Comunale ed il Regolamento Comunale di Contabilità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VISTO il parere favorevole allegato espresso dal Responsabile del servizio in ordine alla regolarità tecnica sulla presente proposta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 votazione palese unanim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D E L I B E R 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spacing w:before="100" w:after="0"/>
        <w:ind w:left="214" w:right="0" w:hanging="214"/>
        <w:jc w:val="both"/>
        <w:rPr>
          <w:sz w:val="24"/>
        </w:rPr>
      </w:pPr>
      <w:r>
        <w:rPr>
          <w:sz w:val="24"/>
        </w:rPr>
        <w:t>di approvare il progetto a unico livello dei servizi inerenti alla MANUTENZIONE ASCENSORI COMUNALI – ANNO 2012  redatto dai geom Ardizio Massimo e Brusati Cristiano dell’Ufficio Tecnico comunale e composto dai seguenti elaborati: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relazione tecnico illustrativa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indicazioni e disposizioni per la stesura dei documenti inerenti la sicurezza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calcolo della spesa e prospetto economico (inseriti nella relazione)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capitolato speciale d’appalto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schema di contratto;</w:t>
      </w:r>
    </w:p>
    <w:p>
      <w:pPr>
        <w:pStyle w:val="Header"/>
        <w:ind w:left="21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214" w:right="0" w:hanging="0"/>
        <w:jc w:val="both"/>
        <w:rPr>
          <w:sz w:val="24"/>
        </w:rPr>
      </w:pPr>
      <w:r>
        <w:rPr>
          <w:sz w:val="24"/>
        </w:rPr>
        <w:t xml:space="preserve">e comportante una spesa complessiva pari ad €uro 12.800,00+IVA </w:t>
      </w:r>
    </w:p>
    <w:p>
      <w:pPr>
        <w:pStyle w:val="Corpodeltesto2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134, comma 4 del D.Lgs.vo 18 agosto 2000, n.267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24.11.2011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lla residenza municipale, 24.11.2011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Wingdings" w:hAnsi="Wingdings"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Rockwel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mmercialPi BT" w:hAnsi="CommercialPi BT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Bookman Old Style" w:hAnsi="Bookman Old Style" w:cs="Bookman Old Style"/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1:00Z</dcterms:created>
  <dc:creator>Margherita</dc:creator>
  <dc:description/>
  <dc:language>en-US</dc:language>
  <cp:lastModifiedBy>Utente</cp:lastModifiedBy>
  <cp:lastPrinted>2011-11-05T10:46:00Z</cp:lastPrinted>
  <dcterms:modified xsi:type="dcterms:W3CDTF">2011-11-05T09:48:00Z</dcterms:modified>
  <cp:revision>7</cp:revision>
  <dc:subject/>
  <dc:title>N</dc:title>
</cp:coreProperties>
</file>