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rFonts w:ascii="Times New Roman" w:hAnsi="Times New Roman" w:cs="Times New Roman"/>
        </w:rPr>
      </w:pPr>
      <w:r>
        <w:rPr>
          <w:rFonts w:eastAsia="Century Schoolbook" w:cs="Century Schoolbook" w:ascii="Century Schoolbook" w:hAnsi="Century Schoolbook"/>
        </w:rPr>
        <w:t xml:space="preserve">                                                                                                                                                                                                                                            </w:t>
      </w: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5.65pt;height:55.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799834559"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96</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23.10.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rPr>
      </w:pPr>
      <w:r>
        <w:rPr>
          <w:rFonts w:cs="Times New Roman" w:ascii="Times New Roman" w:hAnsi="Times New Roman"/>
          <w:b/>
          <w:bCs/>
          <w:sz w:val="20"/>
        </w:rPr>
        <w:t>TRASFERIMENTO TEMPORANEO MERCATO SETTIMANALE PER ESECUZIONE LAVORI DI RIQUALIFICAZIONE VIA L. MIGLIO E PARTE DI PIAZZA BEATA ANNA ROSA GATTORNO.</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ventitrè</w:t>
      </w:r>
      <w:r>
        <w:rPr>
          <w:rFonts w:cs="Times New Roman" w:ascii="Times New Roman" w:hAnsi="Times New Roman"/>
          <w:sz w:val="20"/>
        </w:rPr>
        <w:t xml:space="preserve"> mese di </w:t>
      </w:r>
      <w:r>
        <w:rPr>
          <w:rFonts w:cs="Times New Roman" w:ascii="Times New Roman" w:hAnsi="Times New Roman"/>
          <w:b/>
          <w:bCs/>
          <w:i/>
          <w:iCs/>
          <w:sz w:val="20"/>
        </w:rPr>
        <w:t xml:space="preserve">ottobre </w:t>
      </w:r>
      <w:r>
        <w:rPr>
          <w:rFonts w:cs="Times New Roman" w:ascii="Times New Roman" w:hAnsi="Times New Roman"/>
          <w:sz w:val="20"/>
        </w:rPr>
        <w:t xml:space="preserve">alle ore </w:t>
      </w:r>
      <w:r>
        <w:rPr>
          <w:rFonts w:cs="Times New Roman" w:ascii="Times New Roman" w:hAnsi="Times New Roman"/>
          <w:b/>
          <w:bCs/>
          <w:sz w:val="20"/>
        </w:rPr>
        <w:t>18</w:t>
      </w:r>
      <w:r>
        <w:rPr>
          <w:rFonts w:cs="Times New Roman" w:ascii="Times New Roman" w:hAnsi="Times New Roman"/>
          <w:b/>
          <w:bCs/>
          <w:i/>
          <w:iCs/>
          <w:sz w:val="20"/>
        </w:rPr>
        <w:t>,15</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232" w:type="dxa"/>
        <w:jc w:val="left"/>
        <w:tblInd w:w="1173" w:type="dxa"/>
        <w:tblLayout w:type="fixed"/>
        <w:tblCellMar>
          <w:top w:w="0" w:type="dxa"/>
          <w:left w:w="70" w:type="dxa"/>
          <w:bottom w:w="0" w:type="dxa"/>
          <w:right w:w="70" w:type="dxa"/>
        </w:tblCellMar>
      </w:tblPr>
      <w:tblGrid>
        <w:gridCol w:w="390"/>
        <w:gridCol w:w="2313"/>
        <w:gridCol w:w="2542"/>
        <w:gridCol w:w="1257"/>
        <w:gridCol w:w="173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73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c>
          <w:tcPr>
            <w:tcW w:w="173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73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73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il  </w:t>
      </w:r>
      <w:r>
        <w:rPr>
          <w:rFonts w:cs="Times New Roman" w:ascii="Times New Roman" w:hAnsi="Times New Roman"/>
          <w:i/>
          <w:iCs/>
          <w:sz w:val="20"/>
        </w:rPr>
        <w:t>Sig. BARACCO Luigi</w:t>
      </w:r>
      <w:r>
        <w:rPr>
          <w:rFonts w:cs="Times New Roman" w:ascii="Times New Roman" w:hAnsi="Times New Roman"/>
          <w:sz w:val="20"/>
        </w:rPr>
        <w:t xml:space="preserve">, nella sua qualità di  Vice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b w:val="false"/>
          <w:b w:val="false"/>
          <w:bCs w:val="false"/>
        </w:rPr>
      </w:pPr>
      <w:r>
        <w:rPr>
          <w:b w:val="false"/>
          <w:bCs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1"/>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jc w:val="both"/>
        <w:rPr>
          <w:rFonts w:ascii="Arial" w:hAnsi="Arial" w:cs="Arial"/>
          <w:sz w:val="24"/>
          <w:szCs w:val="24"/>
        </w:rPr>
      </w:pPr>
      <w:r>
        <w:rPr>
          <w:rFonts w:cs="Arial" w:ascii="Arial" w:hAnsi="Arial"/>
          <w:sz w:val="24"/>
          <w:szCs w:val="24"/>
        </w:rPr>
        <w:t>N.96 IN DATA 23.10.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GETTO:</w:t>
        <w:tab/>
        <w:t xml:space="preserve">Trasferimento temporaneo mercato settimanale per esecuzione lavori di </w:t>
        <w:tab/>
        <w:tab/>
        <w:tab/>
        <w:t xml:space="preserve">riqualificazione Via Liberio Miglio e parte della Piazza Beata Anna Rosa </w:t>
        <w:tab/>
        <w:tab/>
        <w:tab/>
        <w:t>Gat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remesso che, con propria deliberazione  n. 104/2011,  é stato approvato il progetto preliminare per l'esecuzione dei lavori di riqualificazione di Via Liberio Miglio e piazza Beata Anna Rosa Gattorno sede di mercato settima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ppurato che nel succitato tratto interessato ai lavori vi sono n. 26 posteggi assegnati del mercato settimanale che, conseguentemente dovranno subire una variazione di ubicazione per non intralciare i lavori di cui tratt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Ritenuto di dover individuare una nuova area che possa ospitare gli operatori che dovranno trasferirsi temporaneamente durante l'esecuzione dei lavori di riqualifi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ato atto che a seguito di una indagine conoscitiva ed a quanto stabilito nella conferenza di coordinamento tenutasi in data 07.05.2012, l'area individuata per il suddetto trasferimento potrebbe essere quella di Via Vescovo Bovio, dall'incrocio di Via Demedici sino a Vescovo Bovio n. 5, e quella di Via Demedici dall'incrocio di Via Crocetta sino al civico n. 14, come si evidenzia nella planimetria allegata alla presente deliberazione, predisposta dall'Ufficio Tecnico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reso atto del parere favorevole, espresso dal Comando di Polizia Municipale con nota prot. n. 11401 del 14.08.2012, subordinato alla necessità ed urgenza di effettuazione dei citati lavori ed al periodo strettamente necessario alla loro effettu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ato atto che gli operatori titolari di posteggio fisso sono stati informati dell'avvio del procedimento per il trasferimento del mercato nell'incontro pubblico tenutosi in data 25.09.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cquisito il parere favorevole espresso dal Responsabile del servizio in ordine alla regolarità tecnica sulla presente proposta di delibe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sto lo Statuto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ato atto, ai sensi dell'art. 49 del D. L.gs 18 agosto 2000, n. 267 in merito alla proposta della presente deliberazione non é richiesto parere di regolarità contabile in quanto la proposta non comporta impegno di spesa o diminuzione di entr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 voti unanimi resi nei modi e nelle forme previste dallo Statu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E L I B E R A</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1) Di procedere, per le motivazioni espresse in premessa, al trasferimento temporaneo di n. 26 posteggi del mercato settimanale del sabato pomeriggio, dall'area attualmente occupata nel tratto di via Liberio Miglio compreso tra via della Libertà e piazza Beata Anna Rosa Gattorno e di parte della medesima piazza, a quella di Via Vescovo Bovio, dall'incrocio di Via Demedici sino a Via Vescovo Bovio n. 5, e quella di Via Demedici dall'incrocio di Via Crocetta sino al civico n. 14, così come risulta dalla planimetria allegata alla presente deliberazione, per farne parte integrante;</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2) Di stabilire che l'effettivo trasferimento degli ambulanti decorrerà dalla data di inizio dei succitati lavori di riqualificazione;</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3) Di dare atto che il numero totale dei posteggi nella nuova area individuata sarà ridotta temporaneamente da 71 stalli a 51 stalli di cui: n. 9 settore alimentare e n. 41 settore non alimentare e n. 1 produttore agricolo;</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4) Di demandare all'Ufficio Attività Economiche tutte le procedure amministrative inerenti la riassegnazione dei posteggi in base all'anzianità di licenza degli operatori;</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5) Di incaricare l'Ufficio Tecnico Comunale ed il Comando di Polizia Municipale per i conseguenti adempimenti di rispettiva competenza riguardanti la delimitazione e la posa in opera della segnaletica stradale;</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6) Di dare atto che il presente provvedimento non comporta assunzione di alcuna spesa;</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7) Di dichiarare la presente immediatamente eseguibile ai sensi dell'art. 134, comma 4° del D.Lgs. 267/2000-.</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r>
    </w:p>
    <w:p>
      <w:pPr>
        <w:pStyle w:val="Corpodeltesto3"/>
        <w:rPr>
          <w:rFonts w:ascii="Times New Roman" w:hAnsi="Times New Roman" w:cs="Times New Roman"/>
          <w:sz w:val="20"/>
          <w:szCs w:val="20"/>
        </w:rPr>
      </w:pPr>
      <w:r>
        <w:rPr>
          <w:rFonts w:cs="Times New Roman" w:ascii="Times New Roman" w:hAnsi="Times New Roman"/>
          <w:sz w:val="20"/>
          <w:szCs w:val="20"/>
        </w:rPr>
      </w:r>
    </w:p>
    <w:p>
      <w:pPr>
        <w:pStyle w:val="Corpodeltesto3"/>
        <w:rPr>
          <w:rFonts w:ascii="Times New Roman" w:hAnsi="Times New Roman" w:cs="Times New Roman"/>
          <w:sz w:val="20"/>
          <w:szCs w:val="20"/>
        </w:rPr>
      </w:pPr>
      <w:r>
        <w:rPr>
          <w:rFonts w:cs="Times New Roman" w:ascii="Times New Roman" w:hAnsi="Times New Roman"/>
          <w:sz w:val="20"/>
          <w:szCs w:val="20"/>
        </w:rPr>
      </w:r>
    </w:p>
    <w:p>
      <w:pPr>
        <w:pStyle w:val="Corpodeltesto3"/>
        <w:rPr>
          <w:rFonts w:ascii="Times New Roman" w:hAnsi="Times New Roman" w:cs="Times New Roman"/>
          <w:sz w:val="20"/>
          <w:szCs w:val="20"/>
        </w:rPr>
      </w:pPr>
      <w:r>
        <w:rPr>
          <w:rFonts w:cs="Times New Roman" w:ascii="Times New Roman" w:hAnsi="Times New Roman"/>
          <w:sz w:val="20"/>
          <w:szCs w:val="20"/>
        </w:rPr>
      </w:r>
    </w:p>
    <w:p>
      <w:pPr>
        <w:pStyle w:val="Corpodeltesto3"/>
        <w:rPr>
          <w:rFonts w:ascii="Times New Roman" w:hAnsi="Times New Roman" w:cs="Times New Roman"/>
          <w:sz w:val="20"/>
          <w:szCs w:val="20"/>
        </w:rPr>
      </w:pPr>
      <w:r>
        <w:rPr>
          <w:rFonts w:cs="Times New Roman" w:ascii="Times New Roman" w:hAnsi="Times New Roman"/>
          <w:sz w:val="20"/>
          <w:szCs w:val="20"/>
        </w:rPr>
      </w:r>
    </w:p>
    <w:p>
      <w:pPr>
        <w:pStyle w:val="Corpodeltesto3"/>
        <w:rPr>
          <w:rFonts w:ascii="Times New Roman" w:hAnsi="Times New Roman" w:cs="Times New Roman"/>
          <w:sz w:val="20"/>
          <w:szCs w:val="20"/>
        </w:rPr>
      </w:pPr>
      <w:r>
        <w:rPr>
          <w:rFonts w:cs="Times New Roman" w:ascii="Times New Roman" w:hAnsi="Times New Roman"/>
          <w:sz w:val="20"/>
          <w:szCs w:val="20"/>
        </w:rPr>
      </w:r>
    </w:p>
    <w:p>
      <w:pPr>
        <w:pStyle w:val="Corpodeltesto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F.to  BARACCO Luigi</w:t>
        <w:tab/>
        <w:t xml:space="preserve">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08.11.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08.11.2012 </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WW8Num6z1">
    <w:name w:val="WW8Num6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TextBodyIndent">
    <w:name w:val="Body Text Indent"/>
    <w:basedOn w:val="Normal"/>
    <w:pPr>
      <w:ind w:left="360" w:right="0" w:hanging="0"/>
      <w:jc w:val="both"/>
    </w:pPr>
    <w:rPr>
      <w:sz w:val="22"/>
    </w:rPr>
  </w:style>
  <w:style w:type="paragraph" w:styleId="Header1">
    <w:name w:val="header"/>
    <w:basedOn w:val="Normal"/>
    <w:qFormat/>
    <w:pPr>
      <w:tabs>
        <w:tab w:val="clear" w:pos="709"/>
        <w:tab w:val="center" w:pos="4819" w:leader="none"/>
        <w:tab w:val="right" w:pos="9638" w:leader="none"/>
      </w:tabs>
      <w:suppressAutoHyphens w:val="true"/>
    </w:pPr>
    <w:rPr>
      <w:rFonts w:ascii="Times New Roman" w:hAnsi="Times New Roman" w:cs="Times New Roman"/>
      <w:color w:val="auto"/>
      <w:kern w:val="2"/>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1-03T08:55:00Z</cp:lastPrinted>
  <dcterms:modified xsi:type="dcterms:W3CDTF">2011-11-05T08:06:00Z</dcterms:modified>
  <cp:revision>10</cp:revision>
  <dc:subject/>
  <dc:title>N</dc:title>
</cp:coreProperties>
</file>