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TTESA la necessità di provvedere alla realizzazione di una pubblicazione a cura del Comune sulla storia del borgo di Cavagliano e della sua Chiesa in quanto ritenuto un valido strumento di informazione per i cittadini bellinzaghesi e di valorizzazione della storia del borgo stess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rPr/>
      </w:pPr>
      <w:r>
        <w:rPr/>
        <w:t>CONSIDERATO che, a tale scopo, è stato interpellato l’Alterstudio snc – Grafica e Comunicazione Visiva con sede in Bellinzago Novarese – Fraz. Badia di Dulzago in quanto il medesimo ha già svolto incarichi per conto dell’Amministrazione, in particolare curando la documentazione fotografica relativa al sito del Comune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ISTO il preventivo fatto pervenire in data 26.05.2006 dal suddetto studio dal quale risulta doversi sostenere la spesa di € 6.440,00 + IVA per la realizzazione del volumetto “</w:t>
      </w:r>
      <w:r>
        <w:rPr>
          <w:b/>
          <w:bCs/>
        </w:rPr>
        <w:t>Cavagliano … là dove termina la pianura ed inizia la collina</w:t>
      </w:r>
      <w:r>
        <w:rPr/>
        <w:t>” con le seguenti caratteristiche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Volume in formato 17 x 24 cm, pagine 64 + copertina</w:t>
      </w:r>
    </w:p>
    <w:p>
      <w:pPr>
        <w:pStyle w:val="TextBodyIndent"/>
        <w:numPr>
          <w:ilvl w:val="0"/>
          <w:numId w:val="1"/>
        </w:numPr>
        <w:rPr/>
      </w:pPr>
      <w:r>
        <w:rPr/>
        <w:t>Interno stampato a 4 colori  in bianca e volta su carta patinata da 150/170 gr/mq, copertina in cartoncino con stampa a 4 colori in bianca, con plastificazione opaca, confezione in brossura con cucitura filo refe</w:t>
      </w:r>
    </w:p>
    <w:p>
      <w:pPr>
        <w:pStyle w:val="TextBodyIndent"/>
        <w:numPr>
          <w:ilvl w:val="0"/>
          <w:numId w:val="1"/>
        </w:numPr>
        <w:rPr/>
      </w:pPr>
      <w:r>
        <w:rPr/>
        <w:t>Costi comprensivi di impaginazione, fotolito, esecutivi, stampa e confezione di n.2000 copie</w:t>
      </w:r>
    </w:p>
    <w:p>
      <w:pPr>
        <w:pStyle w:val="TextBodyIndent"/>
        <w:rPr/>
      </w:pPr>
      <w:r>
        <w:rPr/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di provvedere in merit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rPr/>
      </w:pPr>
      <w:r>
        <w:rPr/>
        <w:t>VISTO il parere favorevole allegato espresso dal Responsabile dell’Ufficio di Ragioneria in ordine alla regolarità contabile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di  incaricare, per i motivi espressi in narrativa, l’Alterstudio snc – Grafica e Comunicazione Visiva con sede in Bellinzago Novarese – Fraz. Badia di Dulzago per la realizzazione del volumetto “</w:t>
      </w:r>
      <w:r>
        <w:rPr>
          <w:rFonts w:cs="Bookman Old Style" w:ascii="Bookman Old Style" w:hAnsi="Bookman Old Style"/>
          <w:b/>
          <w:bCs/>
          <w:sz w:val="24"/>
        </w:rPr>
        <w:t>Cavagliano … là dove termina la pianura ed inizia la collina</w:t>
      </w:r>
      <w:r>
        <w:rPr>
          <w:rFonts w:cs="Bookman Old Style" w:ascii="Bookman Old Style" w:hAnsi="Bookman Old Style"/>
          <w:sz w:val="24"/>
        </w:rPr>
        <w:t>”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di assumere impegno di spesa di € 6.440,00 + IVA con imputazione al Cap.5 delle Partite di Giro, impegno n.4754  del Bilancio 2006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caricare il Responsabile del Servizio per lo svolgimento degli atti consequenziali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7:17:00Z</dcterms:created>
  <dc:creator>-</dc:creator>
  <dc:description/>
  <dc:language>en-US</dc:language>
  <cp:lastModifiedBy>Silvia Bagnati</cp:lastModifiedBy>
  <cp:lastPrinted>2006-06-08T09:12:00Z</cp:lastPrinted>
  <dcterms:modified xsi:type="dcterms:W3CDTF">2006-06-08T07:20:00Z</dcterms:modified>
  <cp:revision>7</cp:revision>
  <dc:subject/>
  <dc:title>LA GIUNTA COMUNALE</dc:title>
</cp:coreProperties>
</file>