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Ufficio Tecnico comunale in data 22.06.2004 nella quale risulta evidenziato che, in adempimento a quanto previsto dall’art.7 del Regolamento di cessione delle aree destinate ad attività produttive, il medesimo ufficio ha provveduto, nel periodo compreso tra il 22.05.2004 e il 15.06.2004, alla consegna dei lotti del P.I.P. di via Cameri a tutte le Ditte assegnatarie ad esclusione della Ditta LA BOUTIQUE DEL LEGNO s.r.l. con sede a Bellinzago Novarese la quale, convocata per il giorno 10.06.2004, non si è presentata all’incont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CONSIDERATO che, in data 21.06.2004 con prot.10840, è pervenuta dalla Ditta inadempiente istanza di deroga dei termini di consegna del lotto n.6 così come previsto dall’art.10 del succitato Regolamento motivata dalla mancata erogazione, da parte della Società di leasing, del finanziamento richiest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viste le motivazioni addotte dalla suddetta Ditta, di concedere la proroga dei termini di consegna del lotto in ogget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prorogare, per i motivi espressi in narrativa, al 22.07.2004 il termine per la consegna del lotto n.6 del P.I.P. di via Cameri come richiesto dalla Ditta LA BOUTIQUE DEL LEGNO s.r.l. con sede a Bellinzago Novarese in via Libertà,16.</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Tecnico comunale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27:00Z</dcterms:created>
  <dc:creator>-</dc:creator>
  <dc:description/>
  <dc:language>en-US</dc:language>
  <cp:lastModifiedBy>Silvia</cp:lastModifiedBy>
  <cp:lastPrinted>2004-06-30T11:42:00Z</cp:lastPrinted>
  <dcterms:modified xsi:type="dcterms:W3CDTF">2004-06-30T09:58:00Z</dcterms:modified>
  <cp:revision>4</cp:revision>
  <dc:subject/>
  <dc:title>LA GIUNTA COMUNALE</dc:title>
</cp:coreProperties>
</file>