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 Responsabile dell’Ufficio Tecnico comunale in data 18.08.2007 nella quale risulta evidenziato che, la Società Volley Bellinzago, ha avanzato richiesta  circa l’ottenimento dell’esenzione o riduzione del canone di utilizzo della palestra sportiva per il periodo 27 agosto/28 settembre 200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UDITA la relazione dell’Assessore allo Sport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ITENUTO che la suddetta Società, durante il periodo citato,  svolgerà  esclusivamente attività di allenamento e di preparazione pre-campiona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pertanto di provvedere a concedere alla suddetta Società  una riduzione in merito al pagamento delle spese per l’utilizzo della palestra, lasciando a carico della medesima le spese per la pulizia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 concedere, come richiesto e per i motivi espressi in narrativa, alla Società Volley Bellinzago una  riduzione del pagamento del canone di utilizzo della palestra sportiva periodo 27 agosto/28 settembre 2007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>di dare  atto  che, pertanto, il  relativo importo di versare ammonta ad € 250,0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6:00Z</dcterms:created>
  <dc:creator>Segreteria</dc:creator>
  <dc:description/>
  <dc:language>en-US</dc:language>
  <cp:lastModifiedBy>Silvia Bagnati</cp:lastModifiedBy>
  <cp:lastPrinted>2007-09-05T11:15:00Z</cp:lastPrinted>
  <dcterms:modified xsi:type="dcterms:W3CDTF">2007-09-05T09:19:00Z</dcterms:modified>
  <cp:revision>5</cp:revision>
  <dc:subject/>
  <dc:title>LA GIUNTA COMUNALE</dc:title>
</cp:coreProperties>
</file>