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 che, ai sensi dell’art.22 della L.R. 23.04.1999, n.8, i Comuni determinano la turnazione del riposo infrasettimanale dei distributori di carburante, che deve essere effettuata da un numero di impianti non inferiore al 50% di quelli esistenti e funzionanti sul territorio comunal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O ATTO che, attualmente, dei 4 impianti esistenti n.2 riposano il mercoledì pomeriggio e precisamente l’Agip di via Libertà e la  Esso  della   S.S. 32 e n.2 riposano il sabato pomeriggio e precisamente la ERG e l’IP della S.S. 32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AMINATA la richiesta fatta pervenire dal Sig. BOCCIA PIERLUIGI, titolare dell’impianto denominato AGIP e sito in via Libertà n.29, intesa ad ottenere il cambio del giorno di riposo infrasettimanale sostituendo il mercoledì con il sabato pomeriggi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IDERATO che, tale richiesta, è motivata dal fatto che il rifornimento di carburante al distributore può avvenire solo al mercoledì pomeriggi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TATATO altresì che la suddetta normativa prevede anche che i Comuni possano ridurre il limite di apertura fino al 25% in relazione alla concentrazione di impianti e comunque quando tale riduzione non crei disagi all’utenz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LEVATO che, attualmente, tutti gli impianti dispongono di apparecchiature self-service e che pertanto la suddetta chiusura  non creerebbe disagi all’utenz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esprimere parere favorevole all’accoglimento della richiesta del Sig. BOCCIA PIERLUIGI titolare dell’impianto denominato AGIP e sito in via Libertà n.29 – Bellinzago Novarese e alla concessione della sostituzione del giorno di riposo infrasettimanale dal mercoledì pomeriggio al sabato pomeriggio 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 per l’esecuzione dei provvedimenti consequenziali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/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680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8:00Z</dcterms:created>
  <dc:creator>-</dc:creator>
  <dc:description/>
  <dc:language>en-US</dc:language>
  <cp:lastModifiedBy>Silvia</cp:lastModifiedBy>
  <cp:lastPrinted>2003-09-11T10:40:00Z</cp:lastPrinted>
  <dcterms:modified xsi:type="dcterms:W3CDTF">2003-09-11T08:49:00Z</dcterms:modified>
  <cp:revision>5</cp:revision>
  <dc:subject/>
  <dc:title>LA GIUNTA COMUNALE</dc:title>
</cp:coreProperties>
</file>