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da anni, in Bellinzago Novarese viene organizzato dall’Oratorio Vandoni un Centro Estivo  per ragazzi e che il Comune provvede a concedere un finanziamento a parziale copertura delle spese per l’organizz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tale centro estivo, si svolge solo al pomeriggio e che alcune famiglie hanno evidenziato la necessità di trovare una collocazione per i loro ragazzi anche al mattin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opportuno e necessario istituire un Centro Estivo che si svolga essenzialmente al mattino, nei periodi non coperti dal Centro Estivo parrocch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l progetto e il piano di finanziamento del suddetto Centro Estivo che si allegano al presente a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occorre effettuare contemporaneamente una variazione di Bilancio istituendo appositi capitoli di spesa e di entra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istituire un Centro Estivo comunale che si terrà nel periodo dal 20.06.2005 al 15.07.2005 come da progetto che viene allegato alla presente deliberazione  per un costo presunto di € 2.5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fissare la quota di partecipazione a carico delle famiglie in € 30,00 a settimana di frequen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variazione di Bilancio come da prospetto  che si alleg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, a seguito della presente variazione, il Bilancio di previsione 2005 pareggia in € 9.366.833,55 per la gestione di competenza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dei Servizi Sociali per lo svolgimento degli atti consequenziali.( impegno di spesa, assunzione animatori e organizzazione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sottoporre a ratifica consiliare la presente deliberazione per la parte relativa alla variazione di Bilan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dell’art.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567" w:hanging="0"/>
        <w:rPr/>
      </w:pPr>
      <w:r>
        <w:rPr/>
        <w:t>PROGETTO CENTRO ESTIV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entro Estivo sarà operativo per il periodo dal 20.06.2005 al 15.07.2005 con i seguenti orar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dal lunedì al venerdì dalle ore 8,00 alle 14,00 escluso il giovedì, giorno in cui il Centro Estivo non sarà  operativ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entro Estivo è riservato ai soli ragazzi che frequentano le scuole elementari per un numero presunto di 20 ragazz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sonale impiegat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1 animato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1 collaboratore volontari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pulizie saranno assicurate dal personale scolastico (bidelli )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sto a carico delle famiglie è di € 30,00 per ogni settimana di frequenz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567" w:hanging="0"/>
        <w:rPr/>
      </w:pPr>
      <w:r>
        <w:rPr/>
        <w:t>PIANO FINANZIARI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ENTRATE</w:t>
      </w:r>
      <w:r>
        <w:rPr>
          <w:rFonts w:cs="Bookman Old Style" w:ascii="Bookman Old Style" w:hAnsi="Bookman Old Style"/>
          <w:sz w:val="24"/>
        </w:rPr>
        <w:t xml:space="preserve">: n.15 ragazzi mediamente frequentanti alla settimana x 4 settimane x € 30,00 =  </w:t>
      </w:r>
      <w:r>
        <w:rPr>
          <w:rFonts w:cs="Bookman Old Style" w:ascii="Bookman Old Style" w:hAnsi="Bookman Old Style"/>
          <w:b/>
          <w:bCs/>
          <w:sz w:val="24"/>
        </w:rPr>
        <w:t>€ 1.800,00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COSTI PRESUNTI</w:t>
      </w:r>
      <w:r>
        <w:rPr>
          <w:rFonts w:cs="Bookman Old Style" w:ascii="Bookman Old Style" w:hAnsi="Bookman Old Style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sto personale: n.1 animatore € 1.000 – personale scolastico addetto alle pulizie € 480,0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contributo per spese struttura scolastica  € 200,0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materiale di cancelleria  € 200,0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pese servizio mensa  € 58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imprevisti  € 40,00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er un totale presunto di </w:t>
      </w:r>
      <w:r>
        <w:rPr>
          <w:rFonts w:cs="Bookman Old Style" w:ascii="Bookman Old Style" w:hAnsi="Bookman Old Style"/>
          <w:b/>
          <w:bCs/>
          <w:sz w:val="24"/>
        </w:rPr>
        <w:t>€ 2.5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34:00Z</dcterms:created>
  <dc:creator>-</dc:creator>
  <dc:description/>
  <dc:language>en-US</dc:language>
  <cp:lastModifiedBy>Silvia Bagnati</cp:lastModifiedBy>
  <cp:lastPrinted>2005-06-11T08:50:00Z</cp:lastPrinted>
  <dcterms:modified xsi:type="dcterms:W3CDTF">2005-06-11T07:39:00Z</dcterms:modified>
  <cp:revision>13</cp:revision>
  <dc:subject/>
  <dc:title>LA GIUNTA COMUNALE</dc:title>
</cp:coreProperties>
</file>