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97 IN DATA  21.09.2010-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CONCESSIONE UTILIZZO CAMPO DI CALCIO ALL’ASSOCIAZIONE ASD BRANZACK UNITED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relazione del Sindaco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ichiesta fatta pervenire in data 04.09.2010, prot. 14354 dall’ASD Branzack United con sede a Bellinzago Novarese in merito all’utilizzo delle strutture sportive del Centro Sportivo di via Cameri al fine di poter effettuare sedute di allenamento e partite di Campionato previste in calendario (Campionato C.S.I. – Centro Sportivo Italiano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chiamato l’art.11 della Convenzione in data 24.12.2008, Rep. n.86 stipulata con l’A.S.D. Bellinzago Calcio per l’utilizzo e la gestione dei campi di cal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ato atto che, con comunicazione dell’Ufficio Tecnico in data 06.09.2010, la suddetta Società è stata interpellata in merito all’accoglimento dell’istanza in ogget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o atto che la Società A.S.D. Bellinzago Calcio con nota in data 06.09.2010, prot. 14479 ha risposto comunicando date, orari e campi disponi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o atto della disponibilità del campo unicamente per la partite del campiona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chiamata la deliberazione G.C. n.96 in data 21.09.2010 con la quale è stato previsto l’uso gratuito degli impianti sportivi per la disputa dei campionati di ogni livello da parte delle associazioni bellinzaghe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ncedere, per i motivi esposti in premessa, all’A.S.D. Branzack United con sede a Bellinzago Novarese l’autorizzazione per l’utilizzo gratuito del campo di calcio del Centro sportivo di via Cameri e spogliatoi annessi al fine di poter effettuare le partite di campionato previste in calendario (Campionato C.S.I. – Centro Sportivo Italiano)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trasmettere copia della presente deliberazione all’ufficio tecnico e all’ufficio finanziario per gli adempimenti di rispettiva competenz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8:00Z</dcterms:created>
  <dc:creator>Segreteria</dc:creator>
  <dc:description/>
  <dc:language>en-US</dc:language>
  <cp:lastModifiedBy>Utente</cp:lastModifiedBy>
  <cp:lastPrinted>2010-11-05T09:59:00Z</cp:lastPrinted>
  <dcterms:modified xsi:type="dcterms:W3CDTF">2010-11-05T09:00:00Z</dcterms:modified>
  <cp:revision>4</cp:revision>
  <dc:subject/>
  <dc:title>LA GIUNTA COMUNALE</dc:title>
</cp:coreProperties>
</file>