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A la propria deliberazione n.170 in data 21.10.2006, esecutiva, mediante la quale si provvedeva ad approvare il progetto denominato “Coloriamo la nostra Casa di Riposo…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, la Regione Piemonte, ha approvato il suddetto progetto concedendo un finanziamento di € 12.938,4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A la necessità di provvedere ora all’approvazione del progetto preliminare dei lavori per la realizzazione di un 1° lotto (percorso sensoriale e ultimazione della terrazza antistante) di risistemazione di parte della zona verde circostante la Struttura Residenziale per Anziani di via S. Stefano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ll’Arch. Botta Monica con studio a Bellinzago Novarese appositamente incaricata dall’Ufficio dei Servizi Sociali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33.355,2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229" w:firstLine="311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1) di approvare il progetto preliminare dei lavori per la realizzazione di un 1° lotto (percorso sensoriale e ultimazione della terrazza antistante) di risistemazione di parte della zona verde circostante la Struttura Residenziale per Anziani di via S. Stefano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33.355,2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Rozzarin Fiorella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09:00Z</dcterms:created>
  <dc:creator>-</dc:creator>
  <dc:description/>
  <dc:language>en-US</dc:language>
  <cp:lastModifiedBy>Silvia Bagnati</cp:lastModifiedBy>
  <cp:lastPrinted>2007-09-11T16:13:00Z</cp:lastPrinted>
  <dcterms:modified xsi:type="dcterms:W3CDTF">2007-09-11T14:14:00Z</dcterms:modified>
  <cp:revision>4</cp:revision>
  <dc:subject/>
  <dc:title>LA GIUNTA COMUNALE</dc:title>
</cp:coreProperties>
</file>