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98 DEL  21.09.2010 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MANIFESTAZIONE DENOMINATA “CAMMINAR MANGIANDO”. CONCESSIONE CONTRIBUTO ALL’ASSOCIAZIONE TURISTICA PRO-LOCO DI BELLINZAGO NOVARESE –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nota trasmessa dall’Associazione Turistica Pro-Loco di Bellinzago Novarese, pervenuta in data 12.09.2010 prot. n.14846, con la quale richiede un contributo finanziario a sostegno dell’organizzazione della manifestazione “Camminar mangiando” da tenersi il giorno 03 ottobre p.v. in collaborazione con le Associazioni: Gruppo Alpini, Contrada del Gallo e Gruppo A.I.B. e in concomitanza con la manifestazione “Bio Novara in festa” 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>
          <w:sz w:val="24"/>
        </w:rPr>
        <w:t>Ritenuto di accogliere l’istanza in considerazione della validità delle attività proposte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VISTO il bilancio di previsione per l’esercizio finanziario in cors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RITENUTO riconoscere un contributo all’Associazione Turistica Pro-Loco di Bellinzago Novarese, determinato in €.500,00 in relazione alle disponibilità di bilancio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8/2010, esecutiva ai sensi di legge, con la quale sono stati approvati il bilancio per l’esercizio finanziario 2010, la relazione previsionale e programmatica e il bilancio pluriennale 2010/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CONCEDERE, per i motivi esposti in narrativa, all’Associazione Turistica Pro-Loco di Bellinzago Novarese un contributo per l’importo di €  500,00= 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pesa di € 500,00.= trova previsione all’intervento 1050205, impegno 382  del Bilancio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la liquidazione del contributo con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1:00Z</dcterms:created>
  <dc:creator>Dario Comelli</dc:creator>
  <dc:description/>
  <dc:language>en-US</dc:language>
  <cp:lastModifiedBy>Utente</cp:lastModifiedBy>
  <cp:lastPrinted>2010-10-19T16:54:00Z</cp:lastPrinted>
  <dcterms:modified xsi:type="dcterms:W3CDTF">2010-10-19T15:01:00Z</dcterms:modified>
  <cp:revision>8</cp:revision>
  <dc:subject/>
  <dc:title> </dc:title>
</cp:coreProperties>
</file>