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7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53344563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98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23.10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TTO DI INDIRIZZO PER FORNITURA CARBURANTE PER AUTOMEZZI COMUNALI CON RELATIVE CARTE DI PAG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ventitrè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tto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sz w:val="20"/>
        </w:rPr>
        <w:t>18</w:t>
      </w:r>
      <w:r>
        <w:rPr>
          <w:rFonts w:cs="Times New Roman" w:ascii="Times New Roman" w:hAnsi="Times New Roman"/>
          <w:b/>
          <w:bCs/>
          <w:i/>
          <w:iCs/>
          <w:sz w:val="20"/>
        </w:rPr>
        <w:t>,15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12" w:type="dxa"/>
        <w:jc w:val="left"/>
        <w:tblInd w:w="1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7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il  </w:t>
      </w:r>
      <w:r>
        <w:rPr>
          <w:rFonts w:cs="Times New Roman" w:ascii="Times New Roman" w:hAnsi="Times New Roman"/>
          <w:i/>
          <w:iCs/>
          <w:sz w:val="20"/>
        </w:rPr>
        <w:t>Sig. BARACCO Luigi</w:t>
      </w:r>
      <w:r>
        <w:rPr>
          <w:rFonts w:cs="Times New Roman" w:ascii="Times New Roman" w:hAnsi="Times New Roman"/>
          <w:sz w:val="20"/>
        </w:rPr>
        <w:t xml:space="preserve">, nella sua qualità di  Vice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 98  DEL  23.10.201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>ATTO DI INDIRIZZO PER FORNITURA CARBURANTE PER AUTOMEZZI COMUNALI CON RELATIVE CARTE DI PAGAMEN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GIUNTA COMUNA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 che il parco auto del Comune è composto da n.16 automezzi e che 3 di questi sono alimentati con sistema ibrido: benzina/gas metano (1), benzina/GPL (2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1"/>
        </w:rPr>
        <w:t>VISTO che, allo stato attuale, i distributori presso i quali si effettua il rifornimento non dispongono di dispositivi per l'erogazione di gas metano o GPL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1"/>
        </w:rPr>
        <w:t>RITENUTO quindi necessario avvalersi della possibilità di utilizzare i tre mezzi servendosi dell'alimentazione a gas, anche in funzione del contenimento del consumo energetic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1"/>
        </w:rPr>
        <w:t>VISTA la necessità di provvedere ad un accordo con altra società operante nel settore energetico provvista dei suddetti impianti all'interno di distributori dislocati nelle vicinanze del Comun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1"/>
        </w:rPr>
        <w:t>VISTA ed esaminata la proposta della Società ENI ADFIN S.p.A.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 w:val="24"/>
          <w:szCs w:val="21"/>
        </w:rPr>
        <w:t>RITENUTO di provvedere in merito;</w:t>
      </w:r>
    </w:p>
    <w:p>
      <w:pPr>
        <w:pStyle w:val="TextBody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 VOTI  </w:t>
      </w:r>
      <w:r>
        <w:rPr>
          <w:rFonts w:cs="Arial"/>
          <w:sz w:val="24"/>
        </w:rPr>
        <w:t>unanimi favorevoli resi in forma palese dagli Assessori present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E L I B E R 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  <w:szCs w:val="19"/>
        </w:rPr>
        <w:t>DI affidare all'Ufficio Tecnico comunale le valutazioni tecnico-economiche formulate dalla Società ENI ADFIN S.p.A. con particolare attenzione alle condizione CONSIP.</w:t>
      </w:r>
    </w:p>
    <w:p>
      <w:pPr>
        <w:pStyle w:val="TextBody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 incaricare l'Ufficio Tecnico comunale ad affidare l'appalto alla suddetta Società per la fornitura alla pompa di benzina, gasolio, gpl e meta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</w:rPr>
        <w:t>DI DICHIARARE, con successiva votazione unanime, la presente deliberazione immediatamente eseguibile ai sensi art. 134, comma 4, del D. Lgs. 267/00 – T.U.E.L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rFonts w:eastAsia="Arial"/>
          <w:b w:val="false"/>
          <w:bCs w:val="false"/>
        </w:rPr>
        <w:t xml:space="preserve">                                                       </w:t>
      </w: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</w:t>
      </w:r>
      <w:r>
        <w:rPr>
          <w:rFonts w:eastAsia="Arial"/>
          <w:b/>
          <w:bCs/>
          <w:i w:val="false"/>
          <w:iCs w:val="false"/>
        </w:rPr>
        <w:t xml:space="preserve">                                                                 </w:t>
      </w:r>
      <w:r>
        <w:rPr>
          <w:rFonts w:eastAsia="Arial"/>
          <w:b/>
          <w:bCs/>
        </w:rPr>
        <w:t xml:space="preserve">         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BARACCO Luigi</w:t>
        <w:tab/>
        <w:t xml:space="preserve">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 08.11.2012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08.11.2012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03T10:26:00Z</cp:lastPrinted>
  <dcterms:modified xsi:type="dcterms:W3CDTF">2011-11-05T08:06:00Z</dcterms:modified>
  <cp:revision>10</cp:revision>
  <dc:subject/>
  <dc:title>N</dc:title>
</cp:coreProperties>
</file>