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manutenzione straordinaria casa di riposo realizzazione di pareti mobili per adempimento sopralluogo commissione di unità valutativa geriatric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.6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manutenzione straordinaria casa di riposo realizzazione di pareti mobili per adempimento sopralluogo commissione di unità valutativa geriatric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8.6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56:00Z</dcterms:created>
  <dc:creator>-</dc:creator>
  <dc:description/>
  <dc:language>en-US</dc:language>
  <cp:lastModifiedBy>Silvia Bagnati</cp:lastModifiedBy>
  <cp:lastPrinted>2007-09-08T11:54:00Z</cp:lastPrinted>
  <dcterms:modified xsi:type="dcterms:W3CDTF">2007-09-08T10:01:00Z</dcterms:modified>
  <cp:revision>4</cp:revision>
  <dc:subject/>
  <dc:title>LA GIUNTA COMUNALE</dc:title>
</cp:coreProperties>
</file>