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determina 2003/749 a firma del Responsabile dell’Unità Operativa della Provincia di Novara, con la quale si autorizza il Comune di Bellinzago Novarese a trivellare n.1 pozzo per la ricerca di acque sotterranee da utilizzare ai fini potabil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03 in data 24.09.2002 con la quale si provvedeva all’approvazione del progetto preliminare dei lavori di realizzazione nuovo pozzo idropotabile in località “Madonna della Neve” per l’importo complessivo  di € 257.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definitivo  dei lavori in oggetto predisposto dall’Ing. BAGNATI Massimo con studio a Novara appositamente incaricato con determinazione dell’Ufficio Tecnico comunale n.189 in data 19.07.2002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tecnica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 ed elenco prezz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nalisi dei prezz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rografia</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n.6 elaborati grafic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92.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Lavori a base d’asta :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                                                                   € 118.656,0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ab/>
        <w:t xml:space="preserve">       €     4.944,00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Somme a disposizione dell’A.C.</w:t>
        <w:tab/>
        <w:tab/>
        <w:tab/>
        <w:tab/>
        <w:t xml:space="preserve">       €   68.399,98</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espresso in data 29.08.2003, con prot. SIAN-A 1659 dall’A.S.L. 13 Servizio di Igiene Alimenti e Nutrizione Aron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per € 80.000,00 con contributo della Regione Piemonte e per € 112.000,00   con mutuo della Cassa Depositi e Presti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dei lavori di realizzazione  nuovo pozzo idropotabile in località “Madonna della Neve”  redatto dall’Ing. BAGNATI Massimo con studio a Novara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tecnica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 ed elenco prezz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nalisi dei prezz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rografia</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n.6 elaborati grafic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92.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di € 192.000,00 all’intervento n.2090401 del Bilancio di previsione dell’esercizio finanziario 2003 dando atto che la stessa sarà finanziata   per  € 80.000,00  con contributo della Regione Piemonte e per € 112.000,00   con mutuo della Cassa Depositi e Prestiti.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5:00Z</dcterms:created>
  <dc:creator>-</dc:creator>
  <dc:description/>
  <dc:language>en-US</dc:language>
  <cp:lastModifiedBy>Silvia</cp:lastModifiedBy>
  <cp:lastPrinted>2003-09-18T09:42:00Z</cp:lastPrinted>
  <dcterms:modified xsi:type="dcterms:W3CDTF">2003-09-18T07:43:00Z</dcterms:modified>
  <cp:revision>8</cp:revision>
  <dc:subject/>
  <dc:title>LA GIUNTA COMUNALE</dc:title>
</cp:coreProperties>
</file>