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la dipendente Sig.ra  Castoldi Silvia, con qualifica di Educatore Professionale – Cat. C 1 è attualmente assente per maternità per cui occorre provvedere alla sua sostituzion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VVISATA pertanto la necessità di attivare la  procedura per la selezione per soli esami secondo quanto stabilito dall’allegato A del Regolamento Comunale che disciplina per questo Comune le modalità di espletamento dei concorsi e requisiti di access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avviso  di selezione, nonché lo schema di domanda di partecipazione alla selezione pubblica appositamente predisposti in osservanza delle  relative normativ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approvarli in ogni loro parte e di autorizzare l’espletamento di detta selezion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l’espletamento della selezione pubblica, per soli esami, per l’assunzione – a tempo determinato – di n.1 Educatore Professionale – Cat. C1 – Area Socio Assistenziale in sostituzione della titolare del pos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approvare lo schema di avviso di selezione, nonché lo schema di domanda di partecipazione alla selezione pubblica che vengono allegati alla presente per farne parte integrante e sostanziale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36:00Z</dcterms:created>
  <dc:creator>-</dc:creator>
  <dc:description/>
  <dc:language>en-US</dc:language>
  <cp:lastModifiedBy>Silvia</cp:lastModifiedBy>
  <cp:lastPrinted>2003-10-04T09:57:00Z</cp:lastPrinted>
  <dcterms:modified xsi:type="dcterms:W3CDTF">2003-10-04T07:59:00Z</dcterms:modified>
  <cp:revision>6</cp:revision>
  <dc:subject/>
  <dc:title>LA GIUNTA COMUNALE</dc:title>
</cp:coreProperties>
</file>